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duktový list na skartovací stro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HSM SECURIO B34 (1,9 x 15 mm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4750</wp:posOffset>
            </wp:positionH>
            <wp:positionV relativeFrom="paragraph">
              <wp:posOffset>14160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kartovací stroje nové generace SECURIO B34 jsou určeny ke skartování papíru formátů A4 a A3. Svým výkonem a rozměrným zásobníkem vyhoví potřebám náročnějších uživatelů. Stejně jako ostatní stroje řady SECURIO byly vyvinuty v souladu s nejnovějšími trendy v kancelářské technice. Jsou tiché, elegantní, spolehlivé, plně automatické, s důrazem na úsporu elektrické energie dle zásad EMCS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ltifunkční tlačítko zjednodušuje obsluhu, je vybaveno indikací plného zásobníku, zahlcení nožů, otevřeného zásobníku a STAND-BY režimu. Po uplynutí 2 minut od posledního skartování se stroj přepíná do energeticky úsporného režimu, po delší prodlevě se automaticky zcela vypne. V případě zahlcení spouští řídící deska zpětný chod. Pro manuální zapnutí zpětného chodu je stroj vybaven odděleným tlačítkem.</w:t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Úsporný elektrický motor je moderní koncepce splňující požadavky zvýšené účinnosti třídy IE2. Řezné nože jsou masivní, vyrobené z 1 kusu oceli se zakalením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pečnostní kryt lze odklopit, což lze výhodně využívat v případ skartování většího množství papíru.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obník na skartovaný papír zvýšeného objemu 100 l je vybaven závěsem na plastové pytel, má průzor na jednoduchou kontrolu naplnění. Stroj je umístěn pro snadnou manipulaci na kolečkách.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95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4.4pt;margin-top:4.65pt;width:119.45pt;height:16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40873190" r:id="rId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ikost odpadu (mm): </w:t>
        <w:tab/>
        <w:tab/>
        <w:t>1,9 x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 utajení (DIN 66399):</w:t>
        <w:tab/>
        <w:t>P-5, T-5, E-4, F-2</w:t>
        <w:tab/>
        <w:br/>
        <w:t>Certifikát NBÚ:</w:t>
        <w:tab/>
        <w:tab/>
        <w:tab/>
        <w:t>NNI 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čný řez: </w:t>
        <w:tab/>
        <w:tab/>
        <w:tab/>
        <w:tab/>
        <w:t>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ířka vstupu (mm): </w:t>
        <w:tab/>
        <w:tab/>
        <w:tab/>
        <w:t xml:space="preserve">310 </w:t>
        <w:br/>
        <w:t>Počet listů (A4/8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</w:t>
        <w:tab/>
        <w:tab/>
        <w:t xml:space="preserve">13 až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8405</wp:posOffset>
            </wp:positionH>
            <wp:positionV relativeFrom="paragraph">
              <wp:posOffset>859155</wp:posOffset>
            </wp:positionV>
            <wp:extent cx="127635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kartování dalších médií:</w:t>
        <w:tab/>
        <w:tab/>
        <w:t xml:space="preserve">plast. karty </w:t>
        <w:br/>
        <w:t xml:space="preserve">Příkon motoru (W): </w:t>
        <w:tab/>
        <w:tab/>
        <w:tab/>
        <w:t>700</w:t>
        <w:br/>
        <w:t>Hlučnost (naprázdno):</w:t>
        <w:tab/>
        <w:tab/>
        <w:t>56 dB(A)</w:t>
        <w:br/>
        <w:t xml:space="preserve">Rozměry (mm): </w:t>
        <w:tab/>
        <w:tab/>
        <w:tab/>
        <w:t xml:space="preserve">541 x 439 x 845 </w:t>
        <w:br/>
        <w:t xml:space="preserve">Váha (kg): </w:t>
        <w:tab/>
        <w:tab/>
        <w:tab/>
        <w:tab/>
        <w:t>38</w:t>
        <w:br/>
        <w:t xml:space="preserve">Kapacita zásobníku (litry): </w:t>
        <w:tab/>
        <w:tab/>
        <w:t>100</w:t>
        <w:tab/>
        <w:br/>
        <w:t>Záruka na stroj:</w:t>
        <w:tab/>
        <w:tab/>
        <w:tab/>
        <w:t>60 měsíců</w:t>
        <w:tab/>
        <w:br/>
        <w:t>Záruka na nože:</w:t>
        <w:tab/>
        <w:tab/>
        <w:tab/>
        <w:t>po dobu životnosti</w:t>
        <w:tab/>
        <w:b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38100</wp:posOffset>
            </wp:positionV>
            <wp:extent cx="762000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1905</wp:posOffset>
            </wp:positionV>
            <wp:extent cx="733425" cy="121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2065</wp:posOffset>
            </wp:positionV>
            <wp:extent cx="1896745" cy="145415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986790</wp:posOffset>
            </wp:positionV>
            <wp:extent cx="4980940" cy="74104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4:00Z</dcterms:created>
  <dc:creator>Žilka</dc:creator>
  <dc:description/>
  <cp:keywords/>
  <dc:language>en-US</dc:language>
  <cp:lastModifiedBy>Michal Žilka</cp:lastModifiedBy>
  <cp:lastPrinted>2022-06-15T14:21:00Z</cp:lastPrinted>
  <dcterms:modified xsi:type="dcterms:W3CDTF">2024-02-19T13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069852</vt:r8>
  </property>
  <property fmtid="{D5CDD505-2E9C-101B-9397-08002B2CF9AE}" pid="3" name="_AuthorEmail">
    <vt:lpwstr>drmotova@kast.cz</vt:lpwstr>
  </property>
  <property fmtid="{D5CDD505-2E9C-101B-9397-08002B2CF9AE}" pid="4" name="_AuthorEmailDisplayName">
    <vt:lpwstr>KAST - Renata Drmotová</vt:lpwstr>
  </property>
  <property fmtid="{D5CDD505-2E9C-101B-9397-08002B2CF9AE}" pid="5" name="_EmailSubject">
    <vt:lpwstr/>
  </property>
  <property fmtid="{D5CDD505-2E9C-101B-9397-08002B2CF9AE}" pid="6" name="_PreviousAdHocReviewCycleID">
    <vt:r8>1096854490</vt:r8>
  </property>
  <property fmtid="{D5CDD505-2E9C-101B-9397-08002B2CF9AE}" pid="7" name="_ReviewingToolsShownOnce">
    <vt:lpwstr/>
  </property>
</Properties>
</file>