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shadow/>
          <w:sz w:val="36"/>
        </w:rPr>
        <w:t>Nabídkový list na skartovací stroj</w:t>
      </w:r>
    </w:p>
    <w:p>
      <w:pPr>
        <w:pStyle w:val="Zkladntext2"/>
        <w:jc w:val="center"/>
        <w:rPr/>
      </w:pPr>
      <w:r>
        <w:rPr>
          <w:shadow/>
          <w:sz w:val="36"/>
        </w:rPr>
        <w:t>HSM SECURIO C14 (3,9 mm)</w:t>
      </w:r>
    </w:p>
    <w:p>
      <w:pPr>
        <w:pStyle w:val="Normal"/>
        <w:jc w:val="both"/>
        <w:rPr>
          <w:rFonts w:ascii="Arial" w:hAnsi="Arial" w:cs="Arial"/>
          <w:shadow/>
          <w:sz w:val="24"/>
          <w:lang w:val="en-US" w:eastAsia="en-US"/>
        </w:rPr>
      </w:pPr>
      <w:r>
        <w:rPr>
          <w:rFonts w:cs="Arial" w:ascii="Arial" w:hAnsi="Arial"/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16954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 </w:t>
        <w:tab/>
        <w:t>Nejmenší skartovací stroj z nové řady HSM SECURIO z kategorie strojů „ke stolu“. Na svoji velikost má vynikající technické parametry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</w:t>
        <w:tab/>
        <w:t>Konstrukce je dvoudílná, se snímatelnou hlavou. Pro usnadnění manipulace při vyprazdňování zásobníku je skartovací hlava opatřena praktickým madl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ládání je automatické, s výkyvným spínačem, který zajišťuje nulovou spotřebu elektrické energie ve STAND-BY režimu. Vstupní otvor je chráněn bezpečnostní klapkou, která v případě kontaktu vypíná chod skartovače. Při zahlcení nožů se automaticky zapíná zpětný chod. Stroj je rovněž vybaven tlačítkem pro manuální spuštění zpětného cho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vedený skartovač vyniká tichým chodem. Odolné nože z masivní zakalené oceli umožňují skartování dokumentů s kovovými kancelářskými sponkami a plastových karet. Mají doživotní proti výrobním vadá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j má omezenou dobu chodu, danou tepelnou pojistkou. Maximální doba chodu je cca. 15 minut při standardním zatížení, doba úplného vychlazení je 45 m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SM SECURIO C14 se vyrábí v proužkovém řezu 3,9 mm a v příčném řezu</w:t>
        <w:br/>
        <w:t>4 x 25 m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120650</wp:posOffset>
            </wp:positionV>
            <wp:extent cx="1990090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elikost odpadu (mm): </w:t>
        <w:tab/>
        <w:tab/>
        <w:t>3,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utajení (DIN 66399):</w:t>
        <w:tab/>
        <w:t>P-2, T-2, E-2</w:t>
        <w:tab/>
        <w:br/>
        <w:t>Certifikát NBÚ:</w:t>
        <w:tab/>
        <w:tab/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ířka vstupního otvoru (mm):</w:t>
        <w:tab/>
        <w:t xml:space="preserve">225 </w:t>
        <w:br/>
        <w:t>Kapacita řezu (listů 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>12 až 14</w:t>
        <w:tab/>
        <w:t xml:space="preserve"> </w:t>
        <w:br/>
        <w:t>Kapacita řezu (listů 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>10 až 12</w:t>
        <w:tab/>
        <w:br/>
        <w:t>Řezná rychlost:</w:t>
        <w:tab/>
        <w:tab/>
        <w:tab/>
        <w:t>44 mm/s</w:t>
        <w:tab/>
        <w:br/>
        <w:t>Hlučnost (při chodu naprázdno)</w:t>
        <w:tab/>
        <w:t>55 – 60 dB</w:t>
        <w:tab/>
        <w:tab/>
        <w:br/>
        <w:t>Skartování dalších médií:</w:t>
        <w:tab/>
        <w:tab/>
        <w:t>plastové karty</w:t>
        <w:tab/>
        <w:br/>
        <w:t xml:space="preserve">Výkon motoru (W): </w:t>
        <w:tab/>
        <w:tab/>
        <w:tab/>
        <w:t>160</w:t>
        <w:br/>
        <w:t xml:space="preserve">Rozměry: </w:t>
        <w:tab/>
        <w:tab/>
        <w:tab/>
        <w:tab/>
        <w:t>366 x 258 x 405 mm</w:t>
        <w:tab/>
        <w:t xml:space="preserve">  </w:t>
        <w:br/>
        <w:t xml:space="preserve">Váha (kg): </w:t>
        <w:tab/>
        <w:tab/>
        <w:tab/>
        <w:tab/>
        <w:t>4</w:t>
        <w:br/>
        <w:t xml:space="preserve">Kapacita zásobníku (litry): </w:t>
        <w:tab/>
        <w:tab/>
        <w:t>20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</w:r>
      <w:r>
        <w:rPr>
          <w:rFonts w:cs="Arial" w:ascii="Arial" w:hAnsi="Arial"/>
          <w:sz w:val="24"/>
          <w:szCs w:val="24"/>
        </w:rPr>
        <w:t>po dobu životnosti</w:t>
      </w:r>
      <w:r>
        <w:rPr>
          <w:rFonts w:cs="Arial" w:ascii="Arial" w:hAnsi="Arial"/>
          <w:sz w:val="24"/>
        </w:rPr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56845</wp:posOffset>
            </wp:positionV>
            <wp:extent cx="4622800" cy="183705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3:00Z</dcterms:created>
  <dc:creator>Milan</dc:creator>
  <dc:description/>
  <cp:keywords/>
  <dc:language>en-US</dc:language>
  <cp:lastModifiedBy>Michal Žilka</cp:lastModifiedBy>
  <cp:lastPrinted>2003-01-16T10:10:00Z</cp:lastPrinted>
  <dcterms:modified xsi:type="dcterms:W3CDTF">2023-12-14T12:59:00Z</dcterms:modified>
  <cp:revision>17</cp:revision>
  <dc:subject/>
  <dc:title>Nabídka na skartovací stroj</dc:title>
</cp:coreProperties>
</file>