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SM SECURIO B26 (1,9 x 15 mm)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0</wp:posOffset>
            </wp:positionH>
            <wp:positionV relativeFrom="paragraph">
              <wp:posOffset>16446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M SECURIO B26 patří mezi moderní skartovače střední výkonnostní kategorie. Jedná se o nejmenší model pro zpracování papírů formátu A3. Oproti typu HSM SECURIO B24 má zvětšený zásobník na skartovaný odpad vybavený plastovým pytlem (55 l) a rozšířený vstupní otvor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nto tichý, výkonný a elegantní stroj je vybaven jednoduchým ovládáním s automatickým zpětným chodem při zahlcení. Řídící jednotka zajišťuje s využitím systému EMCS maximální úsporu elektrické energie.</w:t>
        <w:tab/>
        <w:t>Úsporný elektrický motor je moderní koncepce splňující požadavky zvýšené účinnosti třídy IE2. Řezné nože jsou masivní, vyrobené z 1 kusu oceli</w:t>
        <w:tab/>
        <w:t>se zakalením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Pro možnost manuálního spuštění zpětného chodu je stroj vybaven odděleným tlačítkem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pečnou práci při skartování zajišťuje bezpečnostní kryt s otvorem pro zpracování CD a plastových karet. V případě požadavku zpracování větších množství papíru jej lze odklopit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ásobník na skartovaný papír je prostorný, se zvětšeným objemem. Je vybaven závěsem s plastovým pytlem, má průzor pro možnost jednoduché kontroly na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3675</wp:posOffset>
            </wp:positionH>
            <wp:positionV relativeFrom="paragraph">
              <wp:posOffset>170180</wp:posOffset>
            </wp:positionV>
            <wp:extent cx="1752600" cy="251523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tab/>
        <w:tab/>
        <w:t xml:space="preserve"> 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1,9 x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5 / T-5 / E-4 / F-2</w:t>
        <w:tab/>
        <w:br/>
        <w:t xml:space="preserve">Certifikáty NBÚ: </w:t>
        <w:tab/>
        <w:tab/>
        <w:tab/>
        <w:t>NNI 2, papír, plast. karty</w:t>
      </w:r>
    </w:p>
    <w:p>
      <w:pPr>
        <w:pStyle w:val="Normal"/>
        <w:rPr/>
      </w:pPr>
      <w:r>
        <w:rPr>
          <w:rFonts w:cs="Arial" w:ascii="Arial" w:hAnsi="Arial"/>
        </w:rPr>
        <w:t xml:space="preserve">Šířka vstupu (mm): </w:t>
        <w:tab/>
        <w:t xml:space="preserve"> </w:t>
        <w:tab/>
        <w:tab/>
        <w:t xml:space="preserve">305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 xml:space="preserve">11 až 13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>9 až 11</w:t>
        <w:br/>
        <w:t>Skartování dalších médií:</w:t>
        <w:tab/>
        <w:tab/>
        <w:t>plast. k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kon motoru (W): </w:t>
        <w:tab/>
        <w:tab/>
        <w:tab/>
        <w:t>610</w:t>
      </w:r>
    </w:p>
    <w:p>
      <w:pPr>
        <w:pStyle w:val="Normal"/>
        <w:rPr/>
      </w:pPr>
      <w:r>
        <w:rPr>
          <w:rFonts w:cs="Arial" w:ascii="Arial" w:hAnsi="Arial"/>
        </w:rPr>
        <w:t>Hlučnost (naprázdno):</w:t>
        <w:tab/>
        <w:tab/>
        <w:t>55 dB(A)</w:t>
        <w:br/>
        <w:t>Kapacita zásobníku (litry):</w:t>
        <w:tab/>
        <w:t xml:space="preserve"> </w:t>
        <w:tab/>
        <w:t>5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měry (mm): </w:t>
        <w:tab/>
        <w:tab/>
        <w:tab/>
        <w:t xml:space="preserve">397x497x676 </w:t>
        <w:br/>
        <w:t xml:space="preserve">Váha (kg): </w:t>
        <w:tab/>
        <w:tab/>
        <w:tab/>
        <w:tab/>
        <w:t>26,6</w:t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</w:r>
      <w:r>
        <w:rPr>
          <w:b/>
        </w:rPr>
        <w:tab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161290</wp:posOffset>
            </wp:positionV>
            <wp:extent cx="76200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0910</wp:posOffset>
            </wp:positionH>
            <wp:positionV relativeFrom="paragraph">
              <wp:posOffset>123190</wp:posOffset>
            </wp:positionV>
            <wp:extent cx="1087755" cy="1055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1896745" cy="145415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807085</wp:posOffset>
            </wp:positionV>
            <wp:extent cx="4581525" cy="73342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6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4-02-19T12:47:00Z</dcterms:modified>
  <cp:revision>21</cp:revision>
  <dc:subject/>
  <dc:title/>
</cp:coreProperties>
</file>