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AF100 (4 x 25 mm)</w:t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260</wp:posOffset>
            </wp:positionH>
            <wp:positionV relativeFrom="paragraph">
              <wp:posOffset>1587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jmenší skartovací stroj z řady HSM SECURIO AF s otevřeným automatickým podavačem, jehož kapacita je 100 listů papíru. Patří do kategorie strojů „ke stolu“ s tepelnou pojistkou, která omezuje dobu chodu. Stroj je ze studeného stavu schopen najednou zpracovat plný obsah zásobníku automatického podavače.</w:t>
        <w:tab/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e je dvoudílná, se snímatelnou hlavou. Ta je pro snadnější manipulaci při vyprazdňování zásobníku opatřena praktickými úchopy po stranách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ládání je automatické s nulovou spotřebou elektrické energie ve STAND-BY režimu. Stroj má tlačítko pro manuální spuštění zpětného chodu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tomatický podavač je vybaven nabíracími a separačními válečky z gumového materiálu s úpravou „nanogrip“. Do automatického podavače nelze obecně vkládat sešité nebo jinak spojené dokumenty, papíry nízkých gramáží a malých formátů.</w:t>
        <w:tab/>
        <w:t xml:space="preserve"> 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j umožňuje paralelní skartování dokumentů z podavače i listů vkládaných do skartovací štěrbiny (při nepřekročení celkové kapacity). Lze jej využívat i jako plnohodnotný skartovač standardní konstrukce bez využívání automatického podavače.</w:t>
        <w:tab/>
        <w:t xml:space="preserve"> </w:t>
        <w:br/>
        <w:tab/>
        <w:t>Odolné nože ze zakalené oceli umožňují skartování dokumentů s kovovými kancelářskými sponkami a plastových karet. Stroj má doživotní záruku na nože proti výrobním vadá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plnění zásobníku skartovaného odpadu hlídá čidlo, stav lze i jednoduše kontrolovat praktickým průhledem v čelní straně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SM SECURIO AF100 vyniká tichým chodem a je ideálním skartovačem do menších kancelář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likost odpadu (mm): </w:t>
        <w:tab/>
        <w:tab/>
        <w:t>4 x 25 m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32757-1):</w:t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66399):</w:t>
        <w:tab/>
        <w:t>P-4, T-4, E-3. F-1</w:t>
        <w:tab/>
        <w:br/>
        <w:t>Certifikáty NBÚ:</w:t>
        <w:tab/>
        <w:tab/>
        <w:tab/>
        <w:t>NNI 1, papír, plast. karty</w:t>
        <w:br/>
        <w:t>Skartovaní média:</w:t>
        <w:tab/>
        <w:tab/>
        <w:tab/>
        <w:t>papír, sponky, plast.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906905</wp:posOffset>
            </wp:positionV>
            <wp:extent cx="12763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ířka vstupního otvoru (mm):</w:t>
        <w:tab/>
        <w:t xml:space="preserve">225 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7 až 8</w:t>
        <w:tab/>
        <w:t xml:space="preserve"> 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-289560</wp:posOffset>
            </wp:positionV>
            <wp:extent cx="1821815" cy="294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5 až 6</w:t>
        <w:tab/>
        <w:br/>
        <w:t>Výkon motoru (W):</w:t>
        <w:tab/>
        <w:t xml:space="preserve"> </w:t>
        <w:tab/>
        <w:tab/>
        <w:t>185</w:t>
        <w:br/>
        <w:t>Hlučnost (naprázdno):</w:t>
        <w:tab/>
        <w:tab/>
        <w:t>55-60 dB(A)</w:t>
        <w:tab/>
        <w:br/>
        <w:t xml:space="preserve">Rozměry: </w:t>
        <w:tab/>
        <w:tab/>
        <w:tab/>
        <w:tab/>
        <w:t>375 x 260 x 620 mm</w:t>
        <w:tab/>
        <w:t xml:space="preserve">  </w:t>
        <w:br/>
        <w:t xml:space="preserve">Váha (kg): </w:t>
        <w:tab/>
        <w:tab/>
        <w:tab/>
        <w:tab/>
        <w:t>7</w:t>
        <w:br/>
        <w:t xml:space="preserve">Kapacita zásobníku (litry): </w:t>
        <w:tab/>
        <w:tab/>
        <w:t>2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281940</wp:posOffset>
            </wp:positionV>
            <wp:extent cx="6048375" cy="10858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1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1T09:30:00Z</dcterms:modified>
  <cp:revision>22</cp:revision>
  <dc:subject/>
  <dc:title>Nabídka na skartovací stroj</dc:title>
</cp:coreProperties>
</file>