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54038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HSM SECURIO B34 (3,9 mm)</w:t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bookmarkStart w:id="0" w:name="_Hlk151384467"/>
      <w:r>
        <w:rPr>
          <w:rFonts w:cs="Arial" w:ascii="Arial" w:hAnsi="Arial"/>
        </w:rPr>
        <w:t>Skartovací stroje nové generace SECURIO B34 jsou určeny ke skartování papíru formátů A4 a A3. Svým výkonem a rozměrným zásobníkem vyhoví potřebám náročnějších uživatelů. Stejně jako ostatní stroje řady SECURIO byly vyvinuty v souladu s nejnovějšími trendy v kancelářské technice. Jsou tiché, elegantní, spolehlivé, plně automatické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Po uplynutí 2 minut od posledního skartování se stroj přepíná do energeticky úsporného režimu, po delší prodlevě se automaticky zcela vypne. V případě zahlcení spouští řídící deska zpětný chod. Pro manuální zapnutí zpětného chodu je stroj vybaven odděleným tlačítkem.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.</w:t>
        <w:tab/>
        <w:br/>
        <w:tab/>
        <w:t>Bezpečnostní kryt lze odklopit, což lze výhodně využívat v případ skartování většího množství papíru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zvýšeného objemu 100 l je vybaven závěsem na plastové pytel, má průzor na jednoduchou kontrolu naplnění. Stroj je umístěn pro snadnou manipulaci na kolečkách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object w:dxaOrig="3195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pt;margin-top:0.05pt;width:148.95pt;height:20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29580652" r:id="rId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likost odpadu (mm): </w:t>
        <w:tab/>
        <w:tab/>
        <w:t xml:space="preserve">3,9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2, O-2, T-2, E-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čný řez: </w:t>
        <w:tab/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předlohy (mm): </w:t>
        <w:tab/>
        <w:tab/>
        <w:t xml:space="preserve">310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25 až 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tování dalších médií:</w:t>
        <w:tab/>
        <w:tab/>
        <w:t xml:space="preserve">plast. karty, CD </w:t>
        <w:br/>
        <w:t xml:space="preserve">Příkon motoru (W): </w:t>
        <w:tab/>
        <w:tab/>
        <w:tab/>
        <w:t>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čnost (naprázdno):</w:t>
        <w:tab/>
        <w:tab/>
        <w:t>56 dB(A)</w:t>
        <w:br/>
        <w:t xml:space="preserve">Rozměry (mm): </w:t>
        <w:tab/>
        <w:tab/>
        <w:tab/>
        <w:t xml:space="preserve">541 x 439 x 845 </w:t>
        <w:br/>
        <w:t xml:space="preserve">Váha (kg): </w:t>
        <w:tab/>
        <w:tab/>
        <w:tab/>
        <w:tab/>
        <w:t xml:space="preserve">34,5 </w:t>
        <w:br/>
        <w:t xml:space="preserve">Kapacita zásobníku (litry): </w:t>
        <w:tab/>
        <w:tab/>
        <w:t>100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  <w:tab/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7455</wp:posOffset>
            </wp:positionH>
            <wp:positionV relativeFrom="paragraph">
              <wp:posOffset>56515</wp:posOffset>
            </wp:positionV>
            <wp:extent cx="83629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4330</wp:posOffset>
            </wp:positionH>
            <wp:positionV relativeFrom="paragraph">
              <wp:posOffset>56515</wp:posOffset>
            </wp:positionV>
            <wp:extent cx="733425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1896745" cy="14541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925830</wp:posOffset>
            </wp:positionV>
            <wp:extent cx="4980940" cy="74104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5:00Z</dcterms:created>
  <dc:creator>drmotovar</dc:creator>
  <dc:description/>
  <cp:keywords/>
  <dc:language>en-US</dc:language>
  <cp:lastModifiedBy>Michal Žilka</cp:lastModifiedBy>
  <dcterms:modified xsi:type="dcterms:W3CDTF">2024-02-19T13:22:00Z</dcterms:modified>
  <cp:revision>21</cp:revision>
  <dc:subject/>
  <dc:title>Nabídkový 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687092</vt:r8>
  </property>
  <property fmtid="{D5CDD505-2E9C-101B-9397-08002B2CF9AE}" pid="3" name="_AuthorEmail">
    <vt:lpwstr>drmotova@kast.cz</vt:lpwstr>
  </property>
  <property fmtid="{D5CDD505-2E9C-101B-9397-08002B2CF9AE}" pid="4" name="_AuthorEmailDisplayName">
    <vt:lpwstr>KAST - Renata Drmot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