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35 (4,5 x 30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17970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35 je nejvýkonnější skartovací stroj třídy Business. Má zvýšený výkon, nože šířky 400 mm a zvětšený zásobník s objemem 130 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nto stroj nové generace je určen ke skartování papíru formátů A4 a A3. Svými parametry vyhoví potřebám náročnějších uživatelů, kteří zpracovávají velká množství papírů různých formátů. Stejně jako ostatní stroje nové řady SECURIO byl vyvinut v souladu s nejnovějšími trendy v kancelářské technice. Je tichý, elegantní, spolehlivé, plně automatický, s důrazem na úsporu elektrické energie dle zásad EMCS. Stroj má ve všech řezech automatický zpětný chod při zahlcení nož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duché ovládání zajišťuje multifunkční, je vybaveno indikací plného zásobníku, zahlcení nožů, otevřeného zásobníku a STAND-BY režimu. Pro případ potřeby manuálního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 pro dlouhou život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ečnostní kryt s otvorem pro zpracování CD a plastových karet lze odklopit, což lze výhodně využívat v případ skartování většího množství papíru. Stroje v řezech, umožňujících skartování CD (3,9 mm, 5,8 mm a 4,5x30 m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ětšený zásobník na skartovaný papír objemu 130 l je vybaven závěsem na plastové pytle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31115</wp:posOffset>
            </wp:positionV>
            <wp:extent cx="1655445" cy="23260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4,5  x 30</w:t>
        <w:tab/>
        <w:t xml:space="preserve">                                                      </w:t>
        <w:br/>
        <w:t>Stupeň utajení (DIN 66399):</w:t>
        <w:tab/>
        <w:t>P-4 / O-3 / T-4 / E-3 / F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40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24 až 26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21 až 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tování dalších médií:</w:t>
        <w:tab/>
        <w:tab/>
        <w:t xml:space="preserve">plast. karty, CD </w:t>
        <w:br/>
        <w:t xml:space="preserve">Příkon motoru (kW): </w:t>
        <w:tab/>
        <w:tab/>
        <w:t>0,7</w:t>
        <w:br/>
        <w:t xml:space="preserve">Rozměry (mm): </w:t>
        <w:tab/>
        <w:tab/>
        <w:tab/>
        <w:t xml:space="preserve">525 x 618 x 870 </w:t>
        <w:br/>
        <w:t xml:space="preserve">Váha (kg): </w:t>
        <w:tab/>
        <w:tab/>
        <w:tab/>
        <w:tab/>
        <w:t>54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6 dB(A)</w:t>
        <w:br/>
        <w:t xml:space="preserve">Kapacita zásobníku (litry): </w:t>
        <w:tab/>
        <w:tab/>
        <w:t>13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114935</wp:posOffset>
            </wp:positionV>
            <wp:extent cx="76200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142240</wp:posOffset>
            </wp:positionV>
            <wp:extent cx="1276350" cy="123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42240</wp:posOffset>
            </wp:positionV>
            <wp:extent cx="1896745" cy="14541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765810</wp:posOffset>
            </wp:positionV>
            <wp:extent cx="4975860" cy="74041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2:00Z</dcterms:created>
  <dc:creator>drmotovar</dc:creator>
  <dc:description/>
  <cp:keywords/>
  <dc:language>en-US</dc:language>
  <cp:lastModifiedBy>Michal Žilka</cp:lastModifiedBy>
  <dcterms:modified xsi:type="dcterms:W3CDTF">2023-12-12T09:12:00Z</dcterms:modified>
  <cp:revision>14</cp:revision>
  <dc:subject/>
  <dc:title>Nabíd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687092</vt:r8>
  </property>
  <property fmtid="{D5CDD505-2E9C-101B-9397-08002B2CF9AE}" pid="3" name="_AuthorEmail">
    <vt:lpwstr>drmotova@kast.cz</vt:lpwstr>
  </property>
  <property fmtid="{D5CDD505-2E9C-101B-9397-08002B2CF9AE}" pid="4" name="_AuthorEmailDisplayName">
    <vt:lpwstr>KAST - Renata Drmot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