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382270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HSM SECURIO B34 (4,5 x 30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bookmarkStart w:id="0" w:name="_Hlk151384467"/>
      <w:r>
        <w:rPr>
          <w:rFonts w:cs="Arial" w:ascii="Arial" w:hAnsi="Arial"/>
        </w:rPr>
        <w:t>Skartovací stroje nové generace SECURIO B34 jsou určeny ke skartování papíru formátů A4 a A3. Svým výkonem a rozměrným zásobníkem vyhoví potřebám náročnějších uživatelů. Stejně jako ostatní stroje řady SECURIO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o uplynutí 2 minut od posledního skartování se stroj přepíná do energeticky úsporného režimu, po delší prodlevě se automaticky zcela vypne. V případě zahlcení spouští řídící deska zpětný chod. Pro manuální zapnutí zpětného chodu je stroj vybaven odděleným tlačítkem.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.</w:t>
        <w:tab/>
        <w:br/>
        <w:tab/>
        <w:t>Bezpečnostní kryt lze odklopit, což lze výhodně využívat v případ skartování většího množství papír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zvýšeného objemu 100 l je vybaven závěsem na plastové pytel, má průzor na jednoduchou kontrolu naplnění. Stroj je umístěn pro snadnou manipulaci na kolečkách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object w:dxaOrig="3195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2pt;margin-top:2.05pt;width:149.35pt;height:20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5411855" r:id="rId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4,5 x 30</w:t>
      </w:r>
    </w:p>
    <w:p>
      <w:pPr>
        <w:pStyle w:val="Normal"/>
        <w:jc w:val="both"/>
        <w:rPr/>
      </w:pPr>
      <w:r>
        <w:rPr>
          <w:rFonts w:cs="Arial" w:ascii="Arial" w:hAnsi="Arial"/>
        </w:rPr>
        <w:t>Stupeň utajení (DIN 66399):</w:t>
        <w:tab/>
        <w:t>P-4, O-3, T-4, E-3, F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předlohy (mm): </w:t>
        <w:tab/>
        <w:tab/>
        <w:t xml:space="preserve">310 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21 až 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>plast. karty, CD/DVD</w:t>
        <w:br/>
        <w:t xml:space="preserve">Příkon motoru (W): </w:t>
        <w:tab/>
        <w:tab/>
        <w:tab/>
        <w:t>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6 dB(A)</w:t>
        <w:br/>
        <w:t xml:space="preserve">Rozměry (mm): </w:t>
        <w:tab/>
        <w:tab/>
        <w:tab/>
        <w:t xml:space="preserve">541 x 439 x 845 </w:t>
        <w:br/>
        <w:t xml:space="preserve">Váha (kg): </w:t>
        <w:tab/>
        <w:tab/>
        <w:tab/>
        <w:tab/>
        <w:t xml:space="preserve">42 </w:t>
        <w:br/>
        <w:t xml:space="preserve">Kapacita zásobníku (litry): </w:t>
        <w:tab/>
        <w:tab/>
        <w:t>10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935</wp:posOffset>
            </wp:positionH>
            <wp:positionV relativeFrom="paragraph">
              <wp:posOffset>30480</wp:posOffset>
            </wp:positionV>
            <wp:extent cx="762000" cy="981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1905</wp:posOffset>
            </wp:positionV>
            <wp:extent cx="73342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4270</wp:posOffset>
            </wp:positionH>
            <wp:positionV relativeFrom="paragraph">
              <wp:posOffset>30480</wp:posOffset>
            </wp:positionV>
            <wp:extent cx="1276350" cy="123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896745" cy="14541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685</wp:posOffset>
            </wp:positionH>
            <wp:positionV relativeFrom="paragraph">
              <wp:posOffset>1308100</wp:posOffset>
            </wp:positionV>
            <wp:extent cx="557530" cy="564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327150</wp:posOffset>
            </wp:positionV>
            <wp:extent cx="571500" cy="554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1443990</wp:posOffset>
            </wp:positionV>
            <wp:extent cx="653415" cy="438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00050</wp:posOffset>
            </wp:positionV>
            <wp:extent cx="4980940" cy="74104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5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4-02-19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899023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PreviousAdHocReviewCycleID">
    <vt:r8>1096854490</vt:r8>
  </property>
  <property fmtid="{D5CDD505-2E9C-101B-9397-08002B2CF9AE}" pid="7" name="_ReviewingToolsShownOnce">
    <vt:lpwstr/>
  </property>
</Properties>
</file>