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/>
      </w:pPr>
      <w:r>
        <w:rPr>
          <w:shadow/>
          <w:sz w:val="36"/>
        </w:rPr>
        <w:t>Nabídkový list na skartovací stroj</w:t>
      </w:r>
    </w:p>
    <w:p>
      <w:pPr>
        <w:pStyle w:val="Zkladntext2"/>
        <w:jc w:val="center"/>
        <w:rPr/>
      </w:pPr>
      <w:r>
        <w:rPr>
          <w:shadow/>
          <w:sz w:val="36"/>
        </w:rPr>
        <w:t>HSM SECURIO C14 (4x25 mm)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4"/>
          <w:lang w:val="en-US" w:eastAsia="en-US"/>
        </w:rPr>
      </w:pPr>
      <w:r>
        <w:rPr>
          <w:rFonts w:cs="Arial" w:ascii="Arial" w:hAnsi="Arial"/>
          <w:b/>
          <w:shadow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74750</wp:posOffset>
            </wp:positionH>
            <wp:positionV relativeFrom="paragraph">
              <wp:posOffset>169545</wp:posOffset>
            </wp:positionV>
            <wp:extent cx="3413760" cy="153098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 xml:space="preserve"> </w:t>
        <w:tab/>
        <w:t>Nejmenší skartovací stroj z nové řady HSM SECURIO z kategorie strojů „ke stolu“. Na svoji velikost má vynikající technické parametry.</w:t>
        <w:tab/>
        <w:br/>
        <w:br/>
        <w:t xml:space="preserve"> </w:t>
        <w:tab/>
        <w:t>Konstrukce je dvoudílná, se snímatelnou hlavou. Pro usnadnění manipulace při vyprazdňování zásobníku je skartovací hlava opatřena praktickým madlem.</w:t>
        <w:b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vládání je automatické, s výkyvným spínačem, který zajišťuje nulovou spotřebu elektrické energie ve STAND-BY režimu. Vstupní otvor je chráněn bezpečnostní klapkou, která v případě kontaktu vypíná chod skartovače. Při zahlcení nožů se automaticky zapíná zpětný chod. Stroj je rovněž vybaven tlačítkem pro manuální spuštění zpětného chodu.</w:t>
        <w:tab/>
        <w:br/>
        <w:br/>
        <w:tab/>
        <w:t>Stroj má omezenou dobu chodu, danou tepelnou pojistkou. Maximální doba chodu je cca. 15 minut při standardním zatížení, doba úplného vychlazení je 45 min.</w:t>
        <w:b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dený skartovač vyniká tichým chodem. Odolné nože z masivní zakalené oceli umožňují skartování dokumentů s kovovými kancelářskými. Mají doživotní proti výrobním vadá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4140</wp:posOffset>
            </wp:positionH>
            <wp:positionV relativeFrom="paragraph">
              <wp:posOffset>120650</wp:posOffset>
            </wp:positionV>
            <wp:extent cx="1990090" cy="2581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Velikost odpadu (mm): </w:t>
        <w:tab/>
        <w:tab/>
        <w:t>4 x 2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říčný řez: </w:t>
        <w:tab/>
        <w:tab/>
        <w:tab/>
        <w:tab/>
        <w:t>an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tupeň utajení (DIN 66399):</w:t>
        <w:tab/>
        <w:t>P-4, T-4, E-3, F-1</w:t>
        <w:tab/>
        <w:br/>
        <w:t>Certifikát NBÚ:</w:t>
        <w:tab/>
        <w:tab/>
        <w:tab/>
        <w:t>NNI 1, papír, plast. karty</w:t>
        <w:tab/>
        <w:br/>
        <w:t>Šířka vstupního otvoru (mm):</w:t>
        <w:tab/>
        <w:t xml:space="preserve">225 </w:t>
        <w:br/>
        <w:t>Kapacita řezu (listů A4/7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): </w:t>
        <w:tab/>
        <w:t>6 až 7</w:t>
        <w:tab/>
        <w:t xml:space="preserve"> </w:t>
        <w:br/>
        <w:t>Kapacita řezu (listů A4/80 g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):</w:t>
        <w:tab/>
        <w:t>5 až 6</w:t>
        <w:tab/>
        <w:br/>
        <w:t>Řezná rychlost:</w:t>
        <w:tab/>
        <w:tab/>
        <w:tab/>
        <w:t>44 mm/s</w:t>
        <w:tab/>
        <w:br/>
        <w:t>Hlučnost (při chodu naprázdno)</w:t>
        <w:tab/>
        <w:t>55 - 60 dB</w:t>
        <w:tab/>
        <w:tab/>
        <w:br/>
        <w:t>Skartování dalších médií:</w:t>
        <w:tab/>
        <w:tab/>
        <w:t>-</w:t>
        <w:tab/>
        <w:br/>
        <w:t xml:space="preserve">Výkon motoru (W): </w:t>
        <w:tab/>
        <w:tab/>
        <w:tab/>
        <w:t xml:space="preserve">160 </w:t>
        <w:br/>
        <w:t xml:space="preserve">Rozměry: </w:t>
        <w:tab/>
        <w:tab/>
        <w:tab/>
        <w:tab/>
        <w:t>366 x 258 x 405 mm</w:t>
        <w:tab/>
        <w:t xml:space="preserve">  </w:t>
        <w:br/>
        <w:t xml:space="preserve">Váha (kg): </w:t>
        <w:tab/>
        <w:tab/>
        <w:tab/>
        <w:tab/>
        <w:t>5</w:t>
        <w:br/>
        <w:t xml:space="preserve">Kapacita zásobníku (litry): </w:t>
        <w:tab/>
        <w:tab/>
        <w:t>20</w:t>
        <w:tab/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702310</wp:posOffset>
            </wp:positionV>
            <wp:extent cx="4591050" cy="1781175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Záruka na stroj:</w:t>
        <w:tab/>
        <w:tab/>
        <w:tab/>
        <w:t>60 měsíců</w:t>
        <w:tab/>
        <w:br/>
        <w:t>Záruka na nože:</w:t>
        <w:tab/>
        <w:tab/>
        <w:tab/>
      </w:r>
      <w:r>
        <w:rPr>
          <w:rFonts w:cs="Arial" w:ascii="Arial" w:hAnsi="Arial"/>
          <w:sz w:val="24"/>
          <w:szCs w:val="24"/>
        </w:rPr>
        <w:t>po dobu životnosti</w:t>
      </w:r>
      <w:r>
        <w:rPr>
          <w:rFonts w:cs="Arial" w:ascii="Arial" w:hAnsi="Arial"/>
          <w:sz w:val="24"/>
        </w:rPr>
        <w:tab/>
        <w:br/>
        <w:br/>
        <w:br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7:00Z</dcterms:created>
  <dc:creator>Milan</dc:creator>
  <dc:description/>
  <cp:keywords/>
  <dc:language>en-US</dc:language>
  <cp:lastModifiedBy>Michal Žilka</cp:lastModifiedBy>
  <cp:lastPrinted>2003-01-16T10:10:00Z</cp:lastPrinted>
  <dcterms:modified xsi:type="dcterms:W3CDTF">2023-12-14T13:09:00Z</dcterms:modified>
  <cp:revision>22</cp:revision>
  <dc:subject/>
  <dc:title>Nabídka na skartovací stroj</dc:title>
</cp:coreProperties>
</file>