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duktový list  na skartovací stro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HSM SECURIO B24 (1x5 mm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3805</wp:posOffset>
            </wp:positionH>
            <wp:positionV relativeFrom="paragraph">
              <wp:posOffset>17780</wp:posOffset>
            </wp:positionV>
            <wp:extent cx="3238500" cy="13411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kartovací stroje nové generace SECURIO jsou určeny do každé moderní kanceláře. Byly vyvinuty v souladu s nejnovějšími trendy v kancelářské technice. Jsou tiché, elegantní, spolehlivé, plně automatické, s důrazem na úsporu elektrické energie dle zásad EMCS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Verze řezu 1x5 mm je světovou špičkou pro utajení skartovaných dokumentů. Nabízí nejvyšší stupeň pro papír P-7, u filmů a mikrofiší ve stupni F-3. </w:t>
      </w:r>
      <w:bookmarkStart w:id="0" w:name="_Hlk54097961"/>
      <w:r>
        <w:rPr>
          <w:rFonts w:cs="Arial" w:ascii="Arial" w:hAnsi="Arial"/>
        </w:rPr>
        <w:t>Z důvodu jemného řezu stroj nesmí skartovat papíry s kovovými sponkami.</w:t>
        <w:tab/>
        <w:br/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ltifunkční tlačítko zjednodušuje obsluhu, je vybaveno indikací plného zásobníku, zahlcení nožů, otevřeného zásobníku a STAND-BY režimu. Na spuštění zpětného chodu je stroj vybaven odděleným tlačítkem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roj se zapíná stisknutím multifunkčního tlačítka. Po uplynutí 2 minut od posledního skartování se stroj přepíná do energeticky úsporného režimu, po několika hodinách se automaticky zcela vypíná. V případě zahlcení spouští řídící deska zpětný chod. Úsporný elektrický motor je moderní koncepce splňující požadavky zvýšené účinnosti třídy IE2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obník na skartovaný papír je prostorný, se zvětšeným objemem. Je vyroben z plastu se sníženou elektrostatikou, má průzor na jednoduchou kontrolu naplnění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SM SECURIO B24 1x5 mm je nejmenším strojem z řady HSM s verzí nejvyššího stupně utajení P-7. Proto je vhodný pro všechna pracoviště, kde se pracuje s mimořádně citlivými údaji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1485</wp:posOffset>
            </wp:positionH>
            <wp:positionV relativeFrom="paragraph">
              <wp:posOffset>163195</wp:posOffset>
            </wp:positionV>
            <wp:extent cx="1503045" cy="2278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ikost odpadu (mm): </w:t>
        <w:tab/>
        <w:tab/>
        <w:t>1x5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utajení (DIN 66399):</w:t>
        <w:tab/>
        <w:t>P-7, F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át NBÚ :</w:t>
        <w:tab/>
        <w:t xml:space="preserve">                </w:t>
        <w:tab/>
        <w:t>NNI 4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čný řez: </w:t>
        <w:tab/>
        <w:tab/>
        <w:tab/>
        <w:tab/>
        <w:t>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ířka vstupu (mm): </w:t>
        <w:tab/>
        <w:tab/>
        <w:tab/>
        <w:t xml:space="preserve">240 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 xml:space="preserve">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kon motoru (W): </w:t>
        <w:tab/>
        <w:tab/>
        <w:tab/>
        <w:t>610</w:t>
        <w:br/>
        <w:t>Hlučnost (naprázdno):</w:t>
        <w:tab/>
        <w:tab/>
        <w:t>53 dB(A)</w:t>
        <w:br/>
        <w:t xml:space="preserve">Rozměry (mm): </w:t>
        <w:tab/>
        <w:tab/>
        <w:tab/>
        <w:t xml:space="preserve">395x317x605 </w:t>
        <w:br/>
        <w:t xml:space="preserve">Váha (kg): </w:t>
        <w:tab/>
        <w:tab/>
        <w:tab/>
        <w:tab/>
        <w:t>20,5</w:t>
        <w:br/>
        <w:t xml:space="preserve">Kapacita zásobníku (litry): </w:t>
        <w:tab/>
        <w:tab/>
        <w:t>35</w:t>
        <w:tab/>
        <w:br/>
        <w:t>Záruka na stroj:</w:t>
        <w:tab/>
        <w:tab/>
        <w:tab/>
        <w:t>36 měsíců</w:t>
        <w:tab/>
        <w:br/>
        <w:t>Záruka na nože:</w:t>
        <w:tab/>
        <w:tab/>
        <w:tab/>
        <w:t>36 měsíců</w:t>
        <w:tab/>
        <w:br/>
        <w:br/>
      </w: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147445</wp:posOffset>
            </wp:positionV>
            <wp:extent cx="1964055" cy="150558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1242060</wp:posOffset>
            </wp:positionV>
            <wp:extent cx="762000" cy="981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6630</wp:posOffset>
            </wp:positionH>
            <wp:positionV relativeFrom="paragraph">
              <wp:posOffset>1270635</wp:posOffset>
            </wp:positionV>
            <wp:extent cx="733425" cy="1219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7705</wp:posOffset>
            </wp:positionH>
            <wp:positionV relativeFrom="paragraph">
              <wp:posOffset>1251585</wp:posOffset>
            </wp:positionV>
            <wp:extent cx="1276350" cy="1238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129030</wp:posOffset>
            </wp:positionV>
            <wp:extent cx="4342130" cy="85407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3:00Z</dcterms:created>
  <dc:creator>Žilka</dc:creator>
  <dc:description/>
  <cp:keywords/>
  <dc:language>en-US</dc:language>
  <cp:lastModifiedBy>Michal Žilka</cp:lastModifiedBy>
  <cp:lastPrinted>2007-04-16T11:41:00Z</cp:lastPrinted>
  <dcterms:modified xsi:type="dcterms:W3CDTF">2024-02-19T12:45:00Z</dcterms:modified>
  <cp:revision>12</cp:revision>
  <dc:subject/>
  <dc:title/>
</cp:coreProperties>
</file>