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duktový list na skartovací stroj</w:t>
      </w:r>
      <w:r>
        <w:rPr>
          <w:shadow/>
          <w:sz w:val="36"/>
        </w:rPr>
        <w:t xml:space="preserve"> </w:t>
        <w:br/>
      </w:r>
      <w:r>
        <w:rPr>
          <w:rFonts w:cs="Arial" w:ascii="Arial" w:hAnsi="Arial"/>
          <w:b/>
          <w:sz w:val="40"/>
          <w:szCs w:val="40"/>
        </w:rPr>
        <w:t>HSM SECURIO AF300 (0,78x11 mm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74930</wp:posOffset>
            </wp:positionV>
            <wp:extent cx="2971800" cy="12306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derní skartovací stroj s automatickým podavačem dokumentů. Papíry ke skartování lze vkládat přímo do skartovací štěrbiny ovládané fotobuňkou nebo do otevřeného zásobníku s kapacitou až 300 listů, jehož obsah po spuštění stroj zpracuje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>Nabírání dokumentů zajišťují otočné segmenty s technologií nanogrip, které jsou spolehlivé i při odebírání dokumentů tištěných na nestejných papírech. Do automatických podavačů dokumentů nelze obecně vkládat sešité nebo jinak spojené dokumenty, papíry nízkých gramáží a malých formá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kartovací stroj HSM SECURIO AF300 vyniká tichým chodem, zvýšeným výkonem, spolehlivostí a úsporou elektrické energie v pohotovostním režimu (EMCS). Má aktivní chlazení, díky kterému není omezena doba ch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Na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j se zapíná stisknutím multifunkčního tlačítka. Po uplynutí 2 minut od posledního skartování se stroj přepíná do energeticky úsporného režimu, po delší době se automaticky zcela vypíná. V případě zahlcení spouští řídící deska zpětný c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sporný elektrický motor je moderní koncepce splňující požadavky zvýšené účinnosti třídy IE2. Řezné nože jsou masivní, vyrobené z 1 kusu oceli se zaka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3145</wp:posOffset>
            </wp:positionH>
            <wp:positionV relativeFrom="paragraph">
              <wp:posOffset>6470015</wp:posOffset>
            </wp:positionV>
            <wp:extent cx="167957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170</wp:posOffset>
            </wp:positionH>
            <wp:positionV relativeFrom="paragraph">
              <wp:posOffset>395605</wp:posOffset>
            </wp:positionV>
            <wp:extent cx="1596390" cy="249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Zásobník na skartovaný papír je prostorný, se zvětšeným objemem. Je vyroben z plastu se sníženou elektrostatikou, má průzor na jednoduchou kontrolu na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0,78 x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32757-1):</w:t>
        <w:tab/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6, F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>8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6 </w:t>
        <w:br/>
        <w:t>Kapacita autom. podavače:</w:t>
        <w:tab/>
        <w:t>300 listů</w:t>
        <w:br/>
        <w:t>Skartování dalších médií: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7485</wp:posOffset>
            </wp:positionH>
            <wp:positionV relativeFrom="paragraph">
              <wp:posOffset>-4445</wp:posOffset>
            </wp:positionV>
            <wp:extent cx="1752600" cy="189357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říkon motoru (W): </w:t>
        <w:tab/>
        <w:tab/>
        <w:tab/>
        <w:t>500</w:t>
        <w:br/>
        <w:t>Hlučnost (naprázdno):</w:t>
        <w:tab/>
        <w:tab/>
        <w:t>56 dB(A)</w:t>
        <w:br/>
        <w:t xml:space="preserve">Rozměry (mm): </w:t>
        <w:tab/>
        <w:tab/>
        <w:tab/>
        <w:t xml:space="preserve">381x395x740 </w:t>
        <w:br/>
        <w:t xml:space="preserve">Váha (kg): </w:t>
        <w:tab/>
        <w:tab/>
        <w:tab/>
        <w:tab/>
        <w:t xml:space="preserve">24,5 </w:t>
        <w:br/>
        <w:t xml:space="preserve">Kapacita zásobníku (litry): </w:t>
        <w:tab/>
        <w:tab/>
        <w:t>35</w:t>
        <w:tab/>
        <w:br/>
        <w:t>Záruka na stroj:</w:t>
        <w:tab/>
        <w:tab/>
        <w:tab/>
        <w:t>36 měsíců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Záruka na nože:</w:t>
        <w:tab/>
        <w:tab/>
        <w:tab/>
        <w:t>36 měsíců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3325</wp:posOffset>
            </wp:positionH>
            <wp:positionV relativeFrom="paragraph">
              <wp:posOffset>156210</wp:posOffset>
            </wp:positionV>
            <wp:extent cx="817245" cy="10515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7620</wp:posOffset>
            </wp:positionH>
            <wp:positionV relativeFrom="paragraph">
              <wp:posOffset>19050</wp:posOffset>
            </wp:positionV>
            <wp:extent cx="997585" cy="967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5753100" cy="102870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8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3-12-11T09:43:00Z</dcterms:modified>
  <cp:revision>14</cp:revision>
  <dc:subject/>
  <dc:title/>
</cp:coreProperties>
</file>