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oduktový list na skartovací stro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HSM SECURIO B34 (5,8 mm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4750</wp:posOffset>
            </wp:positionH>
            <wp:positionV relativeFrom="paragraph">
              <wp:posOffset>73025</wp:posOffset>
            </wp:positionV>
            <wp:extent cx="3413760" cy="15309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bookmarkStart w:id="0" w:name="_Hlk151384467"/>
      <w:r>
        <w:rPr>
          <w:rFonts w:cs="Arial" w:ascii="Arial" w:hAnsi="Arial"/>
        </w:rPr>
        <w:t>Skartovací stroje nové generace SECURIO B34 jsou určeny ke skartování papíru formátů A4 a A3. Svým výkonem a rozměrným zásobníkem vyhoví potřebám náročnějších uživatelů. Stejně jako ostatní stroje řady SECURIO byly vyvinuty v souladu s nejnovějšími trendy v kancelářské technice. Jsou tiché, elegantní, spolehlivé, plně automatické, s důrazem na úsporu elektrické energie dle zásad EMCS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ltifunkční tlačítko zjednodušuje obsluhu, je vybaveno indikací plného zásobníku, zahlcení nožů, otevřeného zásobníku a STAND-BY režimu. Po uplynutí 2 minut od posledního skartování se stroj přepíná do energeticky úsporného režimu, po delší prodlevě se automaticky zcela vypne. V případě zahlcení spouští řídící deska zpětný chod. Pro manuální zapnutí zpětného chodu je stroj vybaven odděleným tlačítkem.</w:t>
        <w:tab/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Úsporný elektrický motor je moderní koncepce splňující požadavky zvýšené účinnosti třídy IE2. Řezné nože jsou masivní, vyrobené z 1 kusu oceli se zakalením.</w:t>
        <w:tab/>
        <w:br/>
        <w:tab/>
        <w:t>Bezpečnostní kryt lze odklopit, což lze výhodně využívat v případ skartování většího množství papíru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sobník na skartovaný papír zvýšeného objemu 100 l je vybaven závěsem na plastové pytel, má průzor na jednoduchou kontrolu naplnění. Stroj je umístěn pro snadnou manipulaci na kolečkách.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195" w:dyaOrig="4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3.45pt;margin-top:2.65pt;width:140.3pt;height:1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60084406" r:id="rId3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ikost odpadu (mm): </w:t>
        <w:tab/>
        <w:tab/>
        <w:t xml:space="preserve">5,8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peň utajení (DIN 66399):</w:t>
        <w:tab/>
        <w:t>P-2, O-2, T-2, E-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čný řez: </w:t>
        <w:tab/>
        <w:tab/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ířka předlohy (mm): </w:t>
        <w:tab/>
        <w:tab/>
        <w:t xml:space="preserve">310 </w:t>
        <w:br/>
        <w:t>Počet listů (A4/8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:</w:t>
        <w:tab/>
        <w:tab/>
        <w:t xml:space="preserve">30 až 3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rtování dalších médií:</w:t>
        <w:tab/>
        <w:tab/>
        <w:t>plast. karty, CD</w:t>
        <w:br/>
        <w:t xml:space="preserve">Příkon motoru (W): </w:t>
        <w:tab/>
        <w:tab/>
        <w:tab/>
        <w:t>700</w:t>
        <w:br/>
        <w:t xml:space="preserve">Rozměry (mm): </w:t>
        <w:tab/>
        <w:tab/>
        <w:tab/>
        <w:t xml:space="preserve">541 x 439 x 845 </w:t>
        <w:br/>
        <w:t xml:space="preserve">Váha (kg): </w:t>
        <w:tab/>
        <w:tab/>
        <w:tab/>
        <w:tab/>
        <w:t xml:space="preserve">34,5 </w:t>
        <w:br/>
        <w:t xml:space="preserve">Kapacita zásobníku (litry): </w:t>
        <w:tab/>
        <w:tab/>
        <w:t>100</w:t>
        <w:tab/>
        <w:br/>
        <w:t>Záruka na stroj:</w:t>
        <w:tab/>
        <w:tab/>
        <w:tab/>
        <w:t>60 měsíců</w:t>
        <w:tab/>
        <w:br/>
        <w:t>Záruka na nože:</w:t>
        <w:tab/>
        <w:tab/>
        <w:tab/>
        <w:t>po dobu životnosti</w:t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160020</wp:posOffset>
            </wp:positionV>
            <wp:extent cx="733425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74625</wp:posOffset>
            </wp:positionV>
            <wp:extent cx="1896745" cy="145415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4075</wp:posOffset>
            </wp:positionH>
            <wp:positionV relativeFrom="paragraph">
              <wp:posOffset>32385</wp:posOffset>
            </wp:positionV>
            <wp:extent cx="762000" cy="981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497205</wp:posOffset>
            </wp:positionV>
            <wp:extent cx="4980940" cy="74104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06:00Z</dcterms:created>
  <dc:creator>Žilka</dc:creator>
  <dc:description/>
  <cp:keywords/>
  <dc:language>en-US</dc:language>
  <cp:lastModifiedBy>Michal Žilka</cp:lastModifiedBy>
  <cp:lastPrinted>2007-04-13T13:53:00Z</cp:lastPrinted>
  <dcterms:modified xsi:type="dcterms:W3CDTF">2024-02-19T13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3855530</vt:r8>
  </property>
  <property fmtid="{D5CDD505-2E9C-101B-9397-08002B2CF9AE}" pid="3" name="_AuthorEmail">
    <vt:lpwstr>drmotova@kast.cz</vt:lpwstr>
  </property>
  <property fmtid="{D5CDD505-2E9C-101B-9397-08002B2CF9AE}" pid="4" name="_AuthorEmailDisplayName">
    <vt:lpwstr>KAST - Renata Drmotová</vt:lpwstr>
  </property>
  <property fmtid="{D5CDD505-2E9C-101B-9397-08002B2CF9AE}" pid="5" name="_EmailSubject">
    <vt:lpwstr/>
  </property>
  <property fmtid="{D5CDD505-2E9C-101B-9397-08002B2CF9AE}" pid="6" name="_PreviousAdHocReviewCycleID">
    <vt:r8>1096854490</vt:r8>
  </property>
  <property fmtid="{D5CDD505-2E9C-101B-9397-08002B2CF9AE}" pid="7" name="_ReviewingToolsShownOnce">
    <vt:lpwstr/>
  </property>
</Properties>
</file>