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8 (3,9 mm)</w:t>
      </w:r>
    </w:p>
    <w:p>
      <w:pPr>
        <w:pStyle w:val="Normal"/>
        <w:jc w:val="both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2390</wp:posOffset>
            </wp:positionH>
            <wp:positionV relativeFrom="paragraph">
              <wp:posOffset>154305</wp:posOffset>
            </wp:positionV>
            <wp:extent cx="3076575" cy="1379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alý skartovací stroj HSM SECURIO s elektronickou výbavou. Má technické parametry splňující běžné nároky pro stroj ve výkonové třídě „ke stolu“. Je vybaven vstupní fotobuňkou, multifunkční tlačítko indikuje stand-by režim, plný zásobník, zahlcení nožů a otevřený zásobník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 případě zahlcení je automaticky spuštěn zpětný chod, pomocí kterého se uvolňují nože. Zpětný chod lze spustit i ručně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  <w:tab/>
        <w:t xml:space="preserve">Řídící jednotka stroje je vybavena systémem EMCS, který minimalizuje spotřebu elektrické energ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je chráněn tepelnou ochranou, u vstupního otvoru je bezpečnostní dotykový spínač, který v případě stisknutí krytu zastaví chod stroje. Stroj má omezenou dobu chodu, danou tepelnou pojistkou. Maximální doba chodu je cca. 30 minut při standardním zatížení, doba úplného vychlazení je 45 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SM SECURIO C18 je kompaktní konstrukce s integrovaným výsuvným zásobníkem, který zajišťuje nízkou hladinu hluku, minimalizuje prašnost a usnadňuje manipulaci při vysypávání skartovaného odpadu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 xml:space="preserve">Řezné nože jsou vyrobeny z masivní zakalené oceli, jsou tvarovány pro snížení třecích odporů v průběhu skartování. Zajišťují dlouhou životnost, nízkou spotřebu energie a velkou kapacitu stro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17780</wp:posOffset>
            </wp:positionV>
            <wp:extent cx="155257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3,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upeň utajení (DIN 66399):</w:t>
        <w:tab/>
        <w:t xml:space="preserve">P-2 / T-2 / E-2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Šířka vstupního otvoru (mm):</w:t>
        <w:tab/>
        <w:t>230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14 až 16</w:t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13 až 15</w:t>
        <w:tab/>
        <w:br/>
        <w:t>Rychlost skartování:</w:t>
        <w:tab/>
        <w:tab/>
        <w:t>50 mm/s</w:t>
        <w:tab/>
        <w:br/>
        <w:t>Skartace dalších médií:</w:t>
        <w:tab/>
        <w:tab/>
        <w:t>plastové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on motoru (kW): </w:t>
        <w:tab/>
        <w:tab/>
        <w:t>0,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učnost (naprázdno):</w:t>
        <w:tab/>
        <w:tab/>
        <w:t>55 – 58 dB(A)</w:t>
        <w:tab/>
        <w:br/>
        <w:t xml:space="preserve">Rozměry: </w:t>
        <w:tab/>
        <w:tab/>
        <w:tab/>
        <w:tab/>
        <w:t>365 x 280 x 542 mm</w:t>
        <w:tab/>
        <w:t xml:space="preserve">  </w:t>
        <w:br/>
        <w:t>Hmotnost (kg):</w:t>
        <w:tab/>
        <w:tab/>
        <w:tab/>
        <w:t>9,8 kg</w:t>
        <w:tab/>
        <w:br/>
        <w:t xml:space="preserve">Kapacita zásobníku (litry): </w:t>
        <w:tab/>
        <w:tab/>
        <w:t>2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758815" cy="227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3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3:08:00Z</dcterms:modified>
  <cp:revision>16</cp:revision>
  <dc:subject/>
  <dc:title>Nabídka na skartovací stroj</dc:title>
</cp:coreProperties>
</file>