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26 (0,78 x 11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07315</wp:posOffset>
            </wp:positionV>
            <wp:extent cx="2914015" cy="1206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6 patří mezi moderní skartovače střední výkonnostní kategorie. Jedná se o nejmenší model pro zpracování papírů formátu A3. Oproti typu HSM SECURIO B24 má zvětšený zásobník na skartovaný odpad vybavený plastovým pytlem (55 l) a rozšířený vstupní otvor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tichý, výkonný a elegantní stroj je vybaven jednoduchým ovládáním s automatickým zpětným chodem při zahlcení. Řídící jednotka zajišťuje s využitím systému EMCS maximální úsporu elektrické energie. Úsporný elektrický motor je moderní koncepce splňující požadavky zvýšené účinnosti třídy IE2. Řezné nože jsou masivní, vyrobené z 1 kusu oceli</w:t>
        <w:tab/>
        <w:t>se zakalení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ro možnost manuálního spuštění zpětného chodu je stroj vybaven odděleným tlačítke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u práci při skartování zajišťuje bezpečnostní kryt s otvorem pro zpracování CD a plastových karet. V případě požadavku zpracování větších množství papíru jej lze odklopit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543560</wp:posOffset>
            </wp:positionV>
            <wp:extent cx="1840230" cy="26409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Zásobník na skartovaný papír je prostorný, se zvětšeným objemem. Je vybaven závěsem s plastovým pytlem, má průzor pro možnost jednoduché kontroly naplnění.</w:t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0,78 x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6, F-3</w:t>
        <w:tab/>
        <w:br/>
        <w:t>Certifikáty NBÚ (v přípravě):</w:t>
        <w:tab/>
        <w:t>NNI 3</w:t>
        <w:tab/>
        <w:br/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 xml:space="preserve"> </w:t>
        <w:tab/>
        <w:tab/>
        <w:t xml:space="preserve">305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7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>6</w:t>
        <w:br/>
        <w:t>Skartování dalších médií: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</w:r>
    </w:p>
    <w:p>
      <w:pPr>
        <w:pStyle w:val="Normal"/>
        <w:rPr/>
      </w:pPr>
      <w:r>
        <w:rPr>
          <w:rFonts w:cs="Arial" w:ascii="Arial" w:hAnsi="Arial"/>
        </w:rPr>
        <w:t>Hlučnost (naprázdno):</w:t>
        <w:tab/>
        <w:tab/>
        <w:t>55 dB(A)</w:t>
        <w:br/>
        <w:t xml:space="preserve">Kapacita zásobníku (litry): </w:t>
        <w:tab/>
        <w:tab/>
        <w:t>5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y (mm): </w:t>
        <w:tab/>
        <w:tab/>
        <w:tab/>
        <w:t xml:space="preserve">397x497x676 </w:t>
        <w:br/>
        <w:t xml:space="preserve">Váha (kg): </w:t>
        <w:tab/>
        <w:tab/>
        <w:tab/>
        <w:tab/>
        <w:t>27,6</w:t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78105</wp:posOffset>
            </wp:positionV>
            <wp:extent cx="76200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110490</wp:posOffset>
            </wp:positionV>
            <wp:extent cx="1276350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1896745" cy="14541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229100" cy="77152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2:47:00Z</dcterms:modified>
  <cp:revision>25</cp:revision>
  <dc:subject/>
  <dc:title/>
</cp:coreProperties>
</file>