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  <w:br/>
        <w:t>HSM SECURIO B35 (5,8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4750</wp:posOffset>
            </wp:positionH>
            <wp:positionV relativeFrom="paragraph">
              <wp:posOffset>16446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35 je nejvýkonnější skartovací stroj třídy Business. Má zvýšený výkon, nože šířky 400 mm a zvětšený zásobník s objemem 130 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nto stroj nové generace je určen ke skartování papíru formátů A4 a A3. Svými parametry vyhoví potřebám náročnějších uživatelů, kteří zpracovávají velká množství papírů různých formátů. Stejně jako ostatní stroje nové řady SECURIO byl vyvinut v souladu s nejnovějšími trendy v kancelářské technice. Je tichý, elegantní, spolehlivé, plně automatický, s důrazem na úsporu elektrické energie dle zásad EMCS. Stroj má ve všech řezech automatický zpětný chod při zahlcení nož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duché ovládání zajišťuje multifunkční, je vybaveno indikací plného zásobníku, zahlcení nožů, otevřeného zásobníku a STAND-BY režimu. Pro případ potřeby manuálního spuštění zpětného chodu je stroj vybaven odděleným tlač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Úsporný elektrický motor je moderní koncepce splňující požadavky zvýšené účinnosti třídy IE2. Řezné nože jsou masivní, vyrobené z 1 kusu oceli se zakalením pro dlouhou životnost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pečnostní kryt s otvorem pro zpracování CD a plastových karet lze odklopit, což lze výhodně využívat v případ skartování většího množství papíru. Stroje v řezech, umožňujících skartování CD (3,9 mm, 5,8 mm a 4,5x30 m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většený zásobník na skartovaný papír objemu 130 l je vybaven závěsem na plastové pytle, má průzor na jednoduchou kontrolu naplnění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79375</wp:posOffset>
            </wp:positionV>
            <wp:extent cx="1376680" cy="19348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likost odpadu (mm): </w:t>
        <w:tab/>
        <w:tab/>
        <w:t xml:space="preserve">5,8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2 / O-2 / T-2 / E-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čný řez: </w:t>
        <w:tab/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40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40 až 34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35 až 3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tování dalších médií:</w:t>
        <w:tab/>
        <w:tab/>
        <w:t xml:space="preserve">plast. karty, CD </w:t>
        <w:br/>
        <w:t xml:space="preserve">Příkon motoru (kW): </w:t>
        <w:tab/>
        <w:tab/>
        <w:t>0,7</w:t>
        <w:br/>
        <w:t xml:space="preserve">Rozměry (mm): </w:t>
        <w:tab/>
        <w:tab/>
        <w:tab/>
        <w:t xml:space="preserve">525 x 618 x 870 </w:t>
        <w:br/>
        <w:t xml:space="preserve">Váha (kg): </w:t>
        <w:tab/>
        <w:tab/>
        <w:tab/>
        <w:tab/>
        <w:t>48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čnost (naprázdno):</w:t>
        <w:tab/>
        <w:tab/>
        <w:t>56 dB(A)</w:t>
        <w:br/>
        <w:t xml:space="preserve">Kapacita zásobníku (litry): </w:t>
        <w:tab/>
        <w:tab/>
        <w:t>130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143510</wp:posOffset>
            </wp:positionV>
            <wp:extent cx="838200" cy="107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9380</wp:posOffset>
            </wp:positionV>
            <wp:extent cx="1896745" cy="14541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10490</wp:posOffset>
            </wp:positionV>
            <wp:extent cx="4975860" cy="74041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8:00Z</dcterms:created>
  <dc:creator>drmotovar</dc:creator>
  <dc:description/>
  <cp:keywords/>
  <dc:language>en-US</dc:language>
  <cp:lastModifiedBy>Michal Žilka</cp:lastModifiedBy>
  <dcterms:modified xsi:type="dcterms:W3CDTF">2023-12-12T09:12:00Z</dcterms:modified>
  <cp:revision>15</cp:revision>
  <dc:subject/>
  <dc:title>Nabíd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687092</vt:r8>
  </property>
  <property fmtid="{D5CDD505-2E9C-101B-9397-08002B2CF9AE}" pid="3" name="_AuthorEmail">
    <vt:lpwstr>drmotova@kast.cz</vt:lpwstr>
  </property>
  <property fmtid="{D5CDD505-2E9C-101B-9397-08002B2CF9AE}" pid="4" name="_AuthorEmailDisplayName">
    <vt:lpwstr>KAST - Renata Drmot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