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HSM SECURIO B22 (0,78x11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5575</wp:posOffset>
            </wp:positionH>
            <wp:positionV relativeFrom="paragraph">
              <wp:posOffset>59690</wp:posOffset>
            </wp:positionV>
            <wp:extent cx="2914015" cy="1206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2 je základním modelem střední třídy nových skartovačů HSM. Jeho konstrukce odpovídá nejnovějším trendům v kancelářské technice. Je tichý, elegantní, spolehlivý, plně automatický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ládání je zajištěno multifunkčním tlačítkem s indikačními kontrolkami</w:t>
        <w:br/>
        <w:t>a odděleným spínačem zpětného chodu. Má automatické spouštění a vypínání pomocí optického čidla.</w:t>
        <w:tab/>
        <w:b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honná jednotka je vybavena aktivním chlazením, které zajišťuje možnost dlouhodobější zátěže bez přehřívání a vypínání pojistkou tepelné ochrany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Řezný mechanismus je tvořen rotujícími noži vyrobenými z kvalitní masivní oceli. Mají dlouhou životnost. Výrobce na ně drží doživotní záruk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 objemem 33 l. Je vyroben z plastu se sníženou elektrostatikou, má průzor na jednoduchou kontrolu naplnění. Stav naplnění je hlídán automatikou, která po dosažená stanovené úrovně vypne chod a signalizuje potřebu vyprázdnění.</w:t>
        <w:tab/>
        <w:br/>
        <w:br/>
        <w:t xml:space="preserve"> </w:t>
        <w:tab/>
        <w:t>HSM SECURIO B22 je ideálním strojem do kanceláře s několika uživateli. Svojí spolehlivostí a životností zajistí potřebu skartování na dlouhé ro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roj se dodává také v řezech 3,9 mm, 5,8 mm a 3,9 x 30 a 1,9x1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1460</wp:posOffset>
            </wp:positionH>
            <wp:positionV relativeFrom="paragraph">
              <wp:posOffset>93980</wp:posOffset>
            </wp:positionV>
            <wp:extent cx="1701165" cy="24155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ost odpadu (mm): </w:t>
        <w:tab/>
        <w:tab/>
        <w:t>0,78 x 11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32757-1):</w:t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66399):</w:t>
        <w:tab/>
        <w:t>P-6, F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y NBÚ:</w:t>
        <w:tab/>
        <w:tab/>
        <w:tab/>
        <w:t>NNI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6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>4-5</w:t>
        <w:br/>
        <w:t xml:space="preserve">Příkon motoru (kW): </w:t>
        <w:tab/>
        <w:tab/>
        <w:t xml:space="preserve">0,44 </w:t>
        <w:br/>
        <w:t>Hlučnost (naprázdno):</w:t>
        <w:tab/>
        <w:tab/>
        <w:t>57 dB(A)</w:t>
        <w:br/>
        <w:t xml:space="preserve">Rozměry (mm): </w:t>
        <w:tab/>
        <w:tab/>
        <w:tab/>
        <w:t xml:space="preserve">375x310x600 </w:t>
        <w:br/>
        <w:t xml:space="preserve">Váha (kg): </w:t>
        <w:tab/>
        <w:tab/>
        <w:tab/>
        <w:tab/>
        <w:t xml:space="preserve">12,5 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3810</wp:posOffset>
            </wp:positionV>
            <wp:extent cx="76200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-2540</wp:posOffset>
            </wp:positionV>
            <wp:extent cx="1009650" cy="979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pacita zásobníku (litry): </w:t>
        <w:tab/>
        <w:tab/>
        <w:t>33</w:t>
        <w:tab/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9060</wp:posOffset>
            </wp:positionV>
            <wp:extent cx="4419600" cy="86677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2T08:30:00Z</dcterms:modified>
  <cp:revision>19</cp:revision>
  <dc:subject/>
  <dc:title/>
</cp:coreProperties>
</file>