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SM SECURIO B24 (1x5 mm) </w:t>
        <w:br/>
        <w:t>s přídavným mazání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3238500" cy="13411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e nové generace SECURIO jsou určeny do každé moderní kanceláře.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erze řezu 1x5 mm je světovou špičkou pro utajení skartovaných dokumentů. Nabízí nejvyšší stupeň pro papír P-7, u filmů a mikrofiší ve stupni F-3. </w:t>
      </w:r>
      <w:bookmarkStart w:id="0" w:name="_Hlk54097961"/>
      <w:r>
        <w:rPr>
          <w:rFonts w:cs="Arial" w:ascii="Arial" w:hAnsi="Arial"/>
        </w:rPr>
        <w:t>Z důvodu jemného řezu stroj nesmí skartovat papíry s kovovými sponkam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učástí této verze stroje je přídavná funkce automatického mazání řezného mechanismu. Jedná se o zásobník s plnící zátkou, ze kterého je olej rozváděn do řezné hlavy. Skartovací stroj automaticky přimazává nože během provozu.</w:t>
        <w:tab/>
        <w:br/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Na spuštění zpětného chodu je stroj vybaven odděleným tlačítke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několika hodinách se automaticky zcela vypíná. V případě zahlcení spouští řídící deska zpětný chod. 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4 1x5 mm je nejmenším strojem z řady HSM s verzí nejvyššího stupně utajení P-7. Proto je vhodný pro všechna pracoviště, kde se pracuje s mimořádně citlivými úd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aramet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x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32757-1):</w:t>
        <w:tab/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7, F-3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114300</wp:posOffset>
            </wp:positionV>
            <wp:extent cx="2061210" cy="2857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Certifikáty NBÚ :                </w:t>
        <w:tab/>
        <w:t>NNI 4</w:t>
        <w:tab/>
        <w:br/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3 dB(A)</w:t>
        <w:br/>
        <w:t xml:space="preserve">Rozměry (mm): </w:t>
        <w:tab/>
        <w:tab/>
        <w:tab/>
        <w:t xml:space="preserve">395x317x605 </w:t>
        <w:br/>
        <w:t xml:space="preserve">Váha (kg): </w:t>
        <w:tab/>
        <w:tab/>
        <w:tab/>
        <w:tab/>
        <w:t>20,5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tab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40055</wp:posOffset>
            </wp:positionV>
            <wp:extent cx="7620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195</wp:posOffset>
            </wp:positionH>
            <wp:positionV relativeFrom="paragraph">
              <wp:posOffset>440055</wp:posOffset>
            </wp:positionV>
            <wp:extent cx="733425" cy="121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441960</wp:posOffset>
            </wp:positionV>
            <wp:extent cx="1276350" cy="1238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896745</wp:posOffset>
            </wp:positionV>
            <wp:extent cx="4342130" cy="8540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1975</wp:posOffset>
            </wp:positionH>
            <wp:positionV relativeFrom="paragraph">
              <wp:posOffset>340360</wp:posOffset>
            </wp:positionV>
            <wp:extent cx="1744980" cy="133985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0:00Z</dcterms:created>
  <dc:creator>Žilka</dc:creator>
  <dc:description/>
  <cp:keywords/>
  <dc:language>en-US</dc:language>
  <cp:lastModifiedBy>Michal Žilka</cp:lastModifiedBy>
  <cp:lastPrinted>2007-04-16T11:41:00Z</cp:lastPrinted>
  <dcterms:modified xsi:type="dcterms:W3CDTF">2024-02-19T12:44:00Z</dcterms:modified>
  <cp:revision>9</cp:revision>
  <dc:subject/>
  <dc:title/>
</cp:coreProperties>
</file>