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26 (3,9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0</wp:posOffset>
            </wp:positionH>
            <wp:positionV relativeFrom="paragraph">
              <wp:posOffset>9588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26 patří mezi moderní skartovače střední výkonnostní kategorie. Jedná se o nejmenší model pro zpracování papírů formátu A3. Oproti typu HSM SECURIO B24 má zvětšený zásobník na skartovaný odpad vybavený plastovým pytlem (55 l) a rozšířený vstupní otv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nto tichý, výkonný a elegantní stroj je vybaven jednoduchým ovládáním s automatickým zpětným chodem při zahlcení. Řídící jednotka zajišťuje s využitím systému EMCS maximální úsporu elektrické energie. Úsporný elektrický motor je moderní koncepce splňující požadavky zvýšené účinnosti třídy IE2. Řezné nože jsou masivní, vyrobené z 1 kusu oceli</w:t>
        <w:tab/>
        <w:t>se zaka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Pro možnost manuálního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pečnou práci při skartování zajišťuje bezpečnostní kryt s otvorem pro zpracování CD a plastových karet. V případě požadavku zpracování větších množství papíru jej lze odklop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je prostorný, se zvětšeným objemem. Je vybaven závěsem s plastovým pytlem, má průzor pro možnost jednoduché kontroly na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7345</wp:posOffset>
            </wp:positionH>
            <wp:positionV relativeFrom="paragraph">
              <wp:posOffset>276860</wp:posOffset>
            </wp:positionV>
            <wp:extent cx="1628140" cy="23361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br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3,9</w:t>
        <w:br/>
        <w:t>Stupeň utajení (DIN 66399):</w:t>
        <w:tab/>
        <w:t>P-2 / O-2 / T-2 / E-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čný řez: </w:t>
        <w:tab/>
        <w:tab/>
        <w:tab/>
        <w:tab/>
        <w:t>ne</w:t>
      </w:r>
    </w:p>
    <w:p>
      <w:pPr>
        <w:pStyle w:val="Normal"/>
        <w:rPr/>
      </w:pPr>
      <w:r>
        <w:rPr>
          <w:rFonts w:cs="Arial" w:ascii="Arial" w:hAnsi="Arial"/>
        </w:rPr>
        <w:t xml:space="preserve">Šířka vstupu (mm): </w:t>
        <w:tab/>
        <w:t xml:space="preserve"> </w:t>
        <w:tab/>
        <w:tab/>
        <w:t xml:space="preserve">305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22 až 24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19 až 21 </w:t>
        <w:br/>
        <w:t>Skartování dalších médií:</w:t>
        <w:tab/>
        <w:tab/>
        <w:t>plast. karty, 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kon motoru (W): </w:t>
        <w:tab/>
        <w:tab/>
        <w:tab/>
        <w:t>610</w:t>
      </w:r>
    </w:p>
    <w:p>
      <w:pPr>
        <w:pStyle w:val="Normal"/>
        <w:rPr/>
      </w:pPr>
      <w:r>
        <w:rPr>
          <w:rFonts w:cs="Arial" w:ascii="Arial" w:hAnsi="Arial"/>
        </w:rPr>
        <w:t>Hlučnost (naprázdno):</w:t>
        <w:tab/>
        <w:tab/>
        <w:t>55 dB(A)</w:t>
        <w:br/>
        <w:t xml:space="preserve">Kapacita zásobníku (litry): </w:t>
        <w:tab/>
        <w:tab/>
        <w:t>5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měry (mm): </w:t>
        <w:tab/>
        <w:tab/>
        <w:tab/>
        <w:t xml:space="preserve">397x497x676 </w:t>
        <w:br/>
        <w:t xml:space="preserve">Váha (kg): </w:t>
        <w:tab/>
        <w:tab/>
        <w:tab/>
        <w:tab/>
        <w:t>26,4</w:t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</w:r>
      <w:r>
        <w:rPr>
          <w:b/>
        </w:rPr>
        <w:tab/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4415</wp:posOffset>
            </wp:positionH>
            <wp:positionV relativeFrom="paragraph">
              <wp:posOffset>528955</wp:posOffset>
            </wp:positionV>
            <wp:extent cx="902335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12115</wp:posOffset>
            </wp:positionV>
            <wp:extent cx="1896745" cy="14541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257300</wp:posOffset>
            </wp:positionV>
            <wp:extent cx="4581525" cy="7334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6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4-02-19T12:48:00Z</dcterms:modified>
  <cp:revision>18</cp:revision>
  <dc:subject/>
  <dc:title/>
</cp:coreProperties>
</file>