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jc w:val="center"/>
        <w:rPr/>
      </w:pPr>
      <w:bookmarkStart w:id="0" w:name="_Hlk98226519"/>
      <w:bookmarkEnd w:id="0"/>
      <w:r>
        <w:rPr>
          <w:shadow/>
          <w:sz w:val="36"/>
        </w:rPr>
        <w:t>Nabídkový list na skartovací stroj</w:t>
      </w:r>
    </w:p>
    <w:p>
      <w:pPr>
        <w:pStyle w:val="Zkladntext2"/>
        <w:jc w:val="center"/>
        <w:rPr/>
      </w:pPr>
      <w:r>
        <w:rPr>
          <w:shadow/>
          <w:sz w:val="36"/>
        </w:rPr>
        <w:t>HSM SECURIO C18 (1,9 x 15 mm)</w:t>
      </w:r>
    </w:p>
    <w:p>
      <w:pPr>
        <w:pStyle w:val="Normal"/>
        <w:jc w:val="both"/>
        <w:rPr>
          <w:rFonts w:ascii="Arial" w:hAnsi="Arial" w:cs="Arial"/>
          <w:shadow/>
          <w:sz w:val="24"/>
          <w:lang w:val="en-US" w:eastAsia="en-US"/>
        </w:rPr>
      </w:pPr>
      <w:r>
        <w:rPr>
          <w:rFonts w:cs="Arial" w:ascii="Arial" w:hAnsi="Arial"/>
          <w:shadow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73810</wp:posOffset>
            </wp:positionH>
            <wp:positionV relativeFrom="paragraph">
              <wp:posOffset>70485</wp:posOffset>
            </wp:positionV>
            <wp:extent cx="3215640" cy="144208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640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" w:name="_Hlk98226519"/>
      <w:bookmarkStart w:id="2" w:name="_Hlk98226519"/>
      <w:bookmarkEnd w:id="2"/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ab/>
        <w:br/>
      </w:r>
      <w:r>
        <w:rPr>
          <w:rFonts w:cs="Arial" w:ascii="Arial" w:hAnsi="Arial"/>
          <w:sz w:val="24"/>
        </w:rPr>
        <w:t xml:space="preserve"> </w:t>
        <w:tab/>
        <w:t>Malý skartovací stroj HSM SECURIO C18 s elektronickou výbavou. Má technické parametry splňující běžné nároky pro stroj ve výkonové třídě „ke stolu“. Je vybaven vstupní fotobuňkou, multifunkční tlačítko indikuje stand-by režim, plný zásobník, zahlcení nožů a otevřený zásobník.</w:t>
        <w:tab/>
        <w:b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V případě zahlcení je automaticky spuštěn zpětný chod, pomocí kterého se uvolňují nože. Zpětný chod lze spustit i ručně.</w:t>
        <w:tab/>
        <w:tab/>
        <w:br/>
        <w:br/>
        <w:t xml:space="preserve"> </w:t>
        <w:tab/>
        <w:t xml:space="preserve">Řídící jednotka stroje je vybavena systémem EMCS, který minimalizuje spotřebu elektrické energie. </w:t>
        <w:tab/>
        <w:b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Motor je chráněn tepelnou ochranou, u vstupního otvoru je bezpečnostní dotykový spínač, který v případě stisknutí krytu zastaví chod stroje. Stroj má omezenou dobu chodu, danou tepelnou pojistkou. Maximální doba chodu je cca. 30 minut při standardním zatížení, doba úplného vychlazení je 45 min.</w:t>
        <w:tab/>
        <w:b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HSM SECURIO C18 je kompaktní konstrukce s integrovaným výsuvným zásobníkem, který zajišťuje nízkou hladinu hluku, minimalizuje prašnosti a usnadňuje manipulaci při vysypávání skartovaného odpadu.</w:t>
        <w:tab/>
        <w:tab/>
        <w:br/>
        <w:br/>
        <w:tab/>
        <w:t xml:space="preserve">Řezné nože jsou vyrobeny z masivní zakalené oceli, jsou tvarovány pro snížení třecích odporů v průběhu skartování. Zajišťují dlouhou životnost, nízkou spotřebu energie a velkou kapacitu stroje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52240</wp:posOffset>
            </wp:positionH>
            <wp:positionV relativeFrom="paragraph">
              <wp:posOffset>6350</wp:posOffset>
            </wp:positionV>
            <wp:extent cx="1552575" cy="24098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34" r="-5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 xml:space="preserve">Velikost odpadu (mm): </w:t>
        <w:tab/>
        <w:tab/>
        <w:t>1,9 x 1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říčný řez: </w:t>
        <w:tab/>
        <w:tab/>
        <w:tab/>
        <w:tab/>
        <w:t>an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upeň utajení (DIN 66399):</w:t>
        <w:tab/>
        <w:t>P-5 / T-5 / E-4 / F-2</w:t>
        <w:tab/>
        <w:br/>
        <w:t>Certifikáty NBÚ:</w:t>
        <w:tab/>
        <w:tab/>
        <w:tab/>
        <w:t>NNI 2, papír, plast. karty</w:t>
        <w:tab/>
        <w:br/>
        <w:t>Šířka vstupního otvoru (mm):</w:t>
        <w:tab/>
        <w:t>230</w:t>
        <w:br/>
        <w:t>Kapacita řezu (listů A4/70 g/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): </w:t>
        <w:tab/>
        <w:t>8 až 9</w:t>
        <w:tab/>
        <w:tab/>
        <w:t xml:space="preserve"> </w:t>
        <w:br/>
        <w:t>Kapacita řezu (listů A4/80 g/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):</w:t>
        <w:tab/>
        <w:t>6 až 7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Rychlost skartování:</w:t>
        <w:tab/>
        <w:tab/>
        <w:t>50 mm/s</w:t>
        <w:tab/>
        <w:br/>
        <w:t>Skartace dalších médií:</w:t>
        <w:tab/>
        <w:tab/>
        <w:t>plastové kart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říkon motoru (kW): </w:t>
        <w:tab/>
        <w:tab/>
        <w:t xml:space="preserve">0,36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Hlučnost (naprázdno):</w:t>
        <w:tab/>
        <w:tab/>
        <w:t>55 – 58 dB(A)</w:t>
        <w:tab/>
        <w:br/>
        <w:t xml:space="preserve">Rozměry: </w:t>
        <w:tab/>
        <w:tab/>
        <w:tab/>
        <w:tab/>
        <w:t>365 x 280 x 542 mm</w:t>
        <w:tab/>
        <w:t xml:space="preserve">  </w:t>
        <w:br/>
        <w:t>Hmotnost (kg):</w:t>
        <w:tab/>
        <w:tab/>
        <w:tab/>
        <w:t>11 kg</w:t>
        <w:tab/>
        <w:br/>
        <w:t xml:space="preserve">Kapacita zásobníku (litry): </w:t>
        <w:tab/>
        <w:tab/>
        <w:t>25</w:t>
        <w:tab/>
        <w:br/>
        <w:t>Záruka na stroj:</w:t>
        <w:tab/>
        <w:tab/>
        <w:tab/>
        <w:t>60 měsíců</w:t>
        <w:tab/>
        <w:br/>
        <w:t>Záruka na nože:</w:t>
        <w:tab/>
        <w:tab/>
        <w:tab/>
      </w:r>
      <w:r>
        <w:rPr>
          <w:rFonts w:cs="Arial" w:ascii="Arial" w:hAnsi="Arial"/>
          <w:sz w:val="24"/>
          <w:szCs w:val="24"/>
        </w:rPr>
        <w:t>po dobu životnosti</w:t>
      </w:r>
      <w:r>
        <w:rPr>
          <w:rFonts w:cs="Arial" w:ascii="Arial" w:hAnsi="Arial"/>
          <w:sz w:val="24"/>
        </w:rPr>
        <w:tab/>
        <w:b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5753100" cy="2209800"/>
            <wp:effectExtent l="0" t="0" r="0" b="0"/>
            <wp:wrapNone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b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3:55:00Z</dcterms:created>
  <dc:creator>Milan</dc:creator>
  <dc:description/>
  <cp:keywords/>
  <dc:language>en-US</dc:language>
  <cp:lastModifiedBy>Michal Žilka</cp:lastModifiedBy>
  <cp:lastPrinted>2003-01-16T10:10:00Z</cp:lastPrinted>
  <dcterms:modified xsi:type="dcterms:W3CDTF">2023-12-14T13:11:00Z</dcterms:modified>
  <cp:revision>17</cp:revision>
  <dc:subject/>
  <dc:title>Nabídka na skartovací stroj</dc:title>
</cp:coreProperties>
</file>