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Produktový list na skartovací stroj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HSM SECURIO B32 (0,78x11 mm)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89710</wp:posOffset>
            </wp:positionH>
            <wp:positionV relativeFrom="paragraph">
              <wp:posOffset>160655</wp:posOffset>
            </wp:positionV>
            <wp:extent cx="2914015" cy="12065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Moderní skartovací stroj SECURIO B32 odpovídá současným požadavkům kanceláří s více pracovníky. Má rozšířený vstup papíru pro zpracování formátu A3+ až do šířky 310 mm. Zásobník na skartovaný odpad je zvětšeného objemu 82 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HSM SECURIO B32 je tichý, elegantní, spolehlivý, plně automatický, s důrazem na úsporu elektrické energie dle zásad EMC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Vstup papíru je vybaven bezpečnostním krytem, který lze odklopit, což je vhodné v případě skartování většího množství papír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ultifunkční ovládací tlačítko zjednodušuje obsluhu, je vybaveno indikací plného zásobníku, zahlcení nožů, otevřeného zásobníku a STAND-BY režimu. Stroj  se sám po určitém čase od posledního skartování přepíná do energeticky úsporného režimu a následně se automaticky zcela vypne. V případě zahlcení nožů spustí řídící deska zpětný chod. Pro manuální spuštění zpětného chodu je stroj vybaven odděleným tlačítk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Úsporný elektrický motor je moderní koncepce splňující požadavky zvýšené účinnosti třídy IE2. Řezné nože jsou masivní, vyrobené z 1 kusu oceli se zakalení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ásobník na skartovaný papír je vybaven závěsem na plastové pytle, má průzor na jednoduchou kontrolu naplnění. Stroj je umístěn na kolečká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69080</wp:posOffset>
            </wp:positionH>
            <wp:positionV relativeFrom="paragraph">
              <wp:posOffset>86995</wp:posOffset>
            </wp:positionV>
            <wp:extent cx="1697355" cy="25831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likost odpadu (mm): </w:t>
        <w:tab/>
        <w:tab/>
        <w:t xml:space="preserve">0,78 x 11 </w:t>
      </w:r>
    </w:p>
    <w:p>
      <w:pPr>
        <w:pStyle w:val="Normal"/>
        <w:jc w:val="both"/>
        <w:rPr/>
      </w:pPr>
      <w:r>
        <w:rPr>
          <w:rFonts w:cs="Arial" w:ascii="Arial" w:hAnsi="Arial"/>
        </w:rPr>
        <w:t>Stupeň utajení (DIN 66399):</w:t>
        <w:tab/>
        <w:t>P-6, F-3</w:t>
        <w:tab/>
        <w:br/>
        <w:t>Certifikát NBÚ ve stupni:</w:t>
        <w:tab/>
        <w:tab/>
        <w:t>NNI 4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čný řez: </w:t>
        <w:tab/>
        <w:tab/>
        <w:tab/>
        <w:tab/>
        <w:t>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Šířka vstupu (mm): </w:t>
        <w:tab/>
        <w:tab/>
        <w:tab/>
        <w:t xml:space="preserve">310 </w:t>
        <w:br/>
        <w:t>Počet listů (A4/70 g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): </w:t>
        <w:tab/>
        <w:tab/>
        <w:t xml:space="preserve">7 </w:t>
        <w:br/>
        <w:t>Počet listů (A4/80 g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:</w:t>
        <w:tab/>
        <w:tab/>
        <w:t xml:space="preserve">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artování dalších médií:</w:t>
        <w:tab/>
        <w:tab/>
        <w:t>-</w:t>
        <w:br/>
        <w:t xml:space="preserve">Příkon motoru (W): </w:t>
        <w:tab/>
        <w:tab/>
        <w:tab/>
        <w:t>6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lučnost (naprázdno):</w:t>
        <w:tab/>
        <w:tab/>
        <w:t>56 dB(A)</w:t>
        <w:br/>
        <w:t xml:space="preserve">Rozměry (mm): </w:t>
        <w:tab/>
        <w:tab/>
        <w:tab/>
        <w:t xml:space="preserve">497 x 398 x 793 </w:t>
        <w:br/>
        <w:t xml:space="preserve">Váha (kg): </w:t>
        <w:tab/>
        <w:tab/>
        <w:tab/>
        <w:tab/>
        <w:t xml:space="preserve">27 </w:t>
        <w:br/>
        <w:t xml:space="preserve">Kapacita zásobníku (litry): </w:t>
        <w:tab/>
        <w:tab/>
        <w:t>82</w:t>
        <w:tab/>
        <w:br/>
        <w:t>Záruka na stroj:</w:t>
        <w:tab/>
        <w:tab/>
        <w:tab/>
        <w:t>36 měsíců</w:t>
        <w:tab/>
        <w:br/>
        <w:t>Záruka na nože:</w:t>
        <w:tab/>
        <w:tab/>
        <w:tab/>
        <w:t>36 měsíců</w:t>
        <w:tab/>
        <w:tab/>
        <w:br/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81200</wp:posOffset>
            </wp:positionH>
            <wp:positionV relativeFrom="paragraph">
              <wp:posOffset>144145</wp:posOffset>
            </wp:positionV>
            <wp:extent cx="762000" cy="98107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0350</wp:posOffset>
            </wp:positionH>
            <wp:positionV relativeFrom="paragraph">
              <wp:posOffset>125095</wp:posOffset>
            </wp:positionV>
            <wp:extent cx="733425" cy="12192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76650</wp:posOffset>
            </wp:positionH>
            <wp:positionV relativeFrom="paragraph">
              <wp:posOffset>144145</wp:posOffset>
            </wp:positionV>
            <wp:extent cx="1276350" cy="12382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82550</wp:posOffset>
            </wp:positionV>
            <wp:extent cx="1896745" cy="1454150"/>
            <wp:effectExtent l="0" t="0" r="0" b="0"/>
            <wp:wrapNone/>
            <wp:docPr id="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521970</wp:posOffset>
            </wp:positionV>
            <wp:extent cx="4490085" cy="819150"/>
            <wp:effectExtent l="0" t="0" r="0" b="0"/>
            <wp:wrapNone/>
            <wp:docPr id="7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08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00:00Z</dcterms:created>
  <dc:creator>Žilka</dc:creator>
  <dc:description/>
  <cp:keywords/>
  <dc:language>en-US</dc:language>
  <cp:lastModifiedBy>Michal Žilka</cp:lastModifiedBy>
  <cp:lastPrinted>2007-04-13T13:53:00Z</cp:lastPrinted>
  <dcterms:modified xsi:type="dcterms:W3CDTF">2024-02-19T13:19:00Z</dcterms:modified>
  <cp:revision>19</cp:revision>
  <dc:subject/>
  <dc:title/>
</cp:coreProperties>
</file>