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40"/>
          <w:szCs w:val="40"/>
        </w:rPr>
        <w:t>Produktový list JAWS C7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>Skartovač JAWS C7 splňuje veškeré požadavky na moderní skartovací stroj pro Vaši kancelář. Jeho řezné ústrojí na zpracování papíru odpovídá stupni utajení 4 dle DIN. Je schopen zpracovat až 13 listů papíru A4/80 g/m2. Nože mohou zpracovávat papíry i s kancelářskými sponkami, dále i CD/DVD.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>Ovládání je tradičně jednoduché s hlavním vypínačem, automatickým spouštěním  dopředného a zpětného chodu, indikací pohotovostního stavu a plného zásobníku na odpad. Zásobník je čelně výsuvný. Pro snadnou manipulaci je stroj vybaven pojezdovými otočnými kolečky.</w:t>
        <w:tab/>
      </w:r>
    </w:p>
    <w:p>
      <w:pPr>
        <w:pStyle w:val="Odstavecseseznamem"/>
        <w:spacing w:lineRule="auto" w:line="240" w:before="0" w:after="240"/>
        <w:ind w:left="0" w:firstLine="708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Motor s omezenou dobou chodu má ochranu proti přehřátí tepelnou pojistku.</w:t>
        <w:br/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363855</wp:posOffset>
            </wp:positionV>
            <wp:extent cx="1716405" cy="249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</w:rPr>
        <w:br/>
        <w:t>Technické parametr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Šíře vstupu: </w:t>
        <w:tab/>
        <w:tab/>
        <w:tab/>
        <w:tab/>
        <w:t xml:space="preserve">240 mm </w:t>
        <w:tab/>
        <w:br/>
        <w:t xml:space="preserve">Typ řezu: </w:t>
        <w:tab/>
        <w:tab/>
        <w:tab/>
        <w:tab/>
        <w:t xml:space="preserve">částice </w:t>
        <w:br/>
        <w:t xml:space="preserve">Velikost řezu: </w:t>
        <w:tab/>
        <w:tab/>
        <w:tab/>
        <w:t>2 x 10 mm</w:t>
        <w:tab/>
        <w:br/>
        <w:t xml:space="preserve">Stupeň utajení DIN 32757-1: </w:t>
        <w:tab/>
        <w:t>4</w:t>
        <w:tab/>
        <w:br/>
        <w:t>Stupeň utajení DIN 66399:</w:t>
        <w:tab/>
        <w:tab/>
        <w:t>P-5/T-5/E-4/F-2</w:t>
        <w:br/>
        <w:t>Certifikát NBÚ:</w:t>
        <w:tab/>
        <w:tab/>
        <w:tab/>
        <w:t>typ 3, Tajné</w:t>
        <w:tab/>
        <w:br/>
        <w:t>Kapacita řezu (</w:t>
      </w:r>
      <w:r>
        <w:rPr>
          <w:rFonts w:cs="Arial" w:ascii="Arial" w:hAnsi="Arial"/>
          <w:b w:val="false"/>
          <w:sz w:val="20"/>
          <w:szCs w:val="20"/>
        </w:rPr>
        <w:t>papír A4, 80 g/m2</w:t>
      </w:r>
      <w:r>
        <w:rPr>
          <w:rFonts w:cs="Arial" w:ascii="Arial" w:hAnsi="Arial"/>
          <w:b w:val="false"/>
          <w:sz w:val="24"/>
          <w:szCs w:val="24"/>
        </w:rPr>
        <w:t>):</w:t>
        <w:tab/>
        <w:t>12 až 13 listů/1CD, DVD</w:t>
        <w:tab/>
        <w:br/>
        <w:t xml:space="preserve">Šíře vstupu: </w:t>
        <w:tab/>
        <w:tab/>
        <w:tab/>
        <w:tab/>
        <w:t>240 mm</w:t>
        <w:tab/>
        <w:br/>
        <w:t>Skartování dalších médií:</w:t>
        <w:tab/>
        <w:tab/>
        <w:t>plastové karty, CD/DVD</w:t>
        <w:tab/>
        <w:br/>
        <w:t>Rychlost řezu:</w:t>
        <w:tab/>
        <w:tab/>
        <w:tab/>
        <w:t>3,8 m/min</w:t>
        <w:br/>
        <w:t>Výkon motoru:</w:t>
        <w:tab/>
        <w:tab/>
        <w:tab/>
        <w:t>580 W</w:t>
        <w:br/>
        <w:t>Hlučnost</w:t>
        <w:tab/>
        <w:tab/>
        <w:tab/>
        <w:tab/>
        <w:t>do 58 dB</w:t>
        <w:tab/>
        <w:t xml:space="preserve"> </w:t>
        <w:br/>
        <w:t>Objem zásobníku na odpad:</w:t>
        <w:tab/>
        <w:t xml:space="preserve">30 l </w:t>
        <w:tab/>
        <w:br/>
        <w:t>Rozměry:</w:t>
        <w:tab/>
        <w:tab/>
        <w:tab/>
        <w:tab/>
        <w:t xml:space="preserve">400 x 310 x 650 mm </w:t>
        <w:tab/>
        <w:br/>
        <w:t>Hmotnost:</w:t>
        <w:tab/>
        <w:tab/>
        <w:tab/>
        <w:tab/>
        <w:t>21,5 kg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libri" w:cs="Segoe UI"/>
      <w:b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2:00Z</dcterms:created>
  <dc:creator>Zdeněk Nováček</dc:creator>
  <dc:description/>
  <cp:keywords/>
  <dc:language>en-US</dc:language>
  <cp:lastModifiedBy>Zdeněk Nováček</cp:lastModifiedBy>
  <dcterms:modified xsi:type="dcterms:W3CDTF">2018-07-24T07:32:00Z</dcterms:modified>
  <cp:revision>2</cp:revision>
  <dc:subject/>
  <dc:title>Produktový list JAWS C7</dc:title>
</cp:coreProperties>
</file>