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Zkladntext2"/>
        <w:jc w:val="center"/>
        <w:rPr/>
      </w:pPr>
      <w:r>
        <w:rPr>
          <w:shadow/>
          <w:sz w:val="36"/>
        </w:rPr>
        <w:t>HSM shredstar X12pro (2x15 mm)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raktivní a výkonný universální skartovací stroj ke stolu se zvýšeným utajením do domácích kanceláří. Zpracuje nejen papír, ale také CD, DVD a plastové karty v odděleném řezném mechanizmu. Pro tato média je stroj rovněž vybaven odděleným zásobníkem. Konstrukce nožů umožňuje skartovat papíry s běžnými kancelářskými sponkami.</w:t>
        <w:tab/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Ovládání je jednoduché, s hlavním vypínačem a tlačítkem pro zpětný chod. Automatické spouštění i vypnutí z pohotovostního režimu zajišťuje fotobuňka spojená s řídící deskou stroje. Stroj je vybaven indikačními kontrolkami spuštění v automatickém režimu, zahlcení, přehřátí motoru, plného zásobníku na skartovaný odpad a otevřeného zásobní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>Čelně výsuvný zásobník na skartovaný odpad má praktický průhled, kterým lze jednoduše kontrolovat míru naplnění. Pro snadnější manipulaci je stroj vybaven pojezdovými koleč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125730</wp:posOffset>
            </wp:positionV>
            <wp:extent cx="1941830" cy="26174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 xml:space="preserve">2x15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upeň utajení (DIN </w:t>
      </w:r>
      <w:bookmarkStart w:id="0" w:name="_Hlk121922272"/>
      <w:r>
        <w:rPr>
          <w:rFonts w:cs="Arial" w:ascii="Arial" w:hAnsi="Arial"/>
          <w:sz w:val="24"/>
        </w:rPr>
        <w:t>66399</w:t>
      </w:r>
      <w:bookmarkEnd w:id="0"/>
      <w:r>
        <w:rPr>
          <w:rFonts w:cs="Arial" w:ascii="Arial" w:hAnsi="Arial"/>
          <w:sz w:val="24"/>
        </w:rPr>
        <w:t>):</w:t>
        <w:tab/>
        <w:t>P-5, E-2, F-2, O-1,T-2</w:t>
        <w:tab/>
        <w:br/>
        <w:t>Certifikát NBÚ:</w:t>
        <w:tab/>
        <w:tab/>
        <w:tab/>
        <w:t>NNI 2 (pouze papír)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tování dalších médií:</w:t>
        <w:tab/>
        <w:tab/>
        <w:t>CD, DVD, plast.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ířka vstupu (mm): </w:t>
        <w:tab/>
        <w:tab/>
        <w:tab/>
        <w:t>230</w:t>
        <w:br/>
        <w:t>Počet listů (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ab/>
        <w:t>až 13</w:t>
        <w:tab/>
        <w:t xml:space="preserve"> </w:t>
        <w:br/>
        <w:t>Počet listů (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ab/>
        <w:t>až 12</w:t>
        <w:tab/>
        <w:br/>
        <w:t>Rychlost skartování:</w:t>
        <w:tab/>
        <w:tab/>
        <w:t>37 mm/s</w:t>
        <w:tab/>
        <w:br/>
        <w:t>Příkon motoru:</w:t>
        <w:tab/>
        <w:tab/>
        <w:tab/>
        <w:t>425 W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10310</wp:posOffset>
            </wp:positionV>
            <wp:extent cx="1371600" cy="69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Hlučnost (naprázdno):</w:t>
        <w:tab/>
        <w:tab/>
        <w:t>58 dB(A)</w:t>
        <w:tab/>
        <w:br/>
        <w:t>Rozměry (mm)</w:t>
        <w:tab/>
        <w:tab/>
        <w:tab/>
        <w:t xml:space="preserve">390 x 300 x 595 </w:t>
        <w:tab/>
        <w:t xml:space="preserve">  </w:t>
        <w:br/>
        <w:t xml:space="preserve">Váha (kg): </w:t>
        <w:tab/>
        <w:tab/>
        <w:tab/>
        <w:tab/>
        <w:t>13</w:t>
        <w:br/>
        <w:t xml:space="preserve">Kapacita zásobníku (litry): </w:t>
        <w:tab/>
        <w:tab/>
        <w:t>26</w:t>
        <w:tab/>
        <w:br/>
        <w:t>Záruka na stroj:</w:t>
        <w:tab/>
        <w:tab/>
        <w:tab/>
        <w:t>24 měsíců</w:t>
        <w:tab/>
        <w:br/>
        <w:t>Záruka na nože:</w:t>
        <w:tab/>
        <w:tab/>
        <w:tab/>
        <w:t>24 měsíců</w:t>
        <w:tab/>
        <w:b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5:00Z</dcterms:created>
  <dc:creator>Milan</dc:creator>
  <dc:description/>
  <cp:keywords/>
  <dc:language>en-US</dc:language>
  <cp:lastModifiedBy>Michal Žilka</cp:lastModifiedBy>
  <dcterms:modified xsi:type="dcterms:W3CDTF">2023-04-21T12:41:00Z</dcterms:modified>
  <cp:revision>8</cp:revision>
  <dc:subject/>
  <dc:title>Nabídka na skartovací stroj</dc:title>
</cp:coreProperties>
</file>