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Produktový list na skartovací stroj</w:t>
      </w:r>
    </w:p>
    <w:p>
      <w:pPr>
        <w:pStyle w:val="Zkladntext2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Zkladntext2"/>
        <w:jc w:val="center"/>
        <w:rPr/>
      </w:pPr>
      <w:r>
        <w:rPr>
          <w:shadow/>
          <w:sz w:val="36"/>
        </w:rPr>
        <w:t>HSM shredstar S10 (6 mm)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legantní universální skartovací stroj s atraktivním vzhledem je vhodný zejména do domácích kanceláří. Je určen nejen ke skartování papíru, ale také CD, DVD a plastových karet. Pro tato elektronická média je stroj vybaven odděleným zásobníkem. Konstrukce nožů umožňuje občasně skartovat papíry s běžnými kancelářskými sponk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Ovládání je jednoduché, s hlavním vypínačem a tlačítkem pro zpětný chod. Automatické spouštění i vypnutí z pohotovostního režimu zajišťuje fotobuňka spojená s řídící deskou stroje. Stroj je vybaven indikačními kontrolkami spuštění v automatickém režimu, zahlcení a přehřátí motoru.</w:t>
        <w:tab/>
        <w:br/>
        <w:tab/>
        <w:t>Zásobník na skartovaný odpad má praktický průhled, kterým lze jednoduše kontrolovat míru napl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likost odpadu (mm): </w:t>
        <w:tab/>
        <w:tab/>
        <w:t>6,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135255</wp:posOffset>
            </wp:positionV>
            <wp:extent cx="2268220" cy="241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upeň utajení (DIN 66399):</w:t>
        <w:tab/>
        <w:t>P-2, O-1, T-1, E-2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ířka vstupu (mm): </w:t>
        <w:tab/>
        <w:tab/>
        <w:tab/>
        <w:t>220</w:t>
        <w:br/>
        <w:t>Skartace dalších médií:</w:t>
        <w:tab/>
        <w:t xml:space="preserve"> </w:t>
        <w:tab/>
        <w:t>CD, plast. karty</w:t>
        <w:tab/>
        <w:br/>
        <w:t>Počet listů (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ab/>
        <w:t>12</w:t>
        <w:tab/>
        <w:t xml:space="preserve"> </w:t>
        <w:br/>
        <w:t>Počet listů (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ab/>
        <w:t>10</w:t>
        <w:tab/>
        <w:br/>
        <w:t xml:space="preserve">Výkon motoru (W): </w:t>
        <w:tab/>
        <w:tab/>
        <w:tab/>
        <w:t>1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učnost (naprázdno):</w:t>
        <w:tab/>
        <w:tab/>
        <w:t>58 dB(A)</w:t>
        <w:tab/>
        <w:br/>
        <w:t>Rozměry (mm)</w:t>
        <w:tab/>
        <w:tab/>
        <w:tab/>
        <w:t xml:space="preserve">345 x 245 x 385 </w:t>
        <w:tab/>
        <w:t xml:space="preserve">  </w:t>
        <w:br/>
        <w:t xml:space="preserve">Váha (kg): </w:t>
        <w:tab/>
        <w:tab/>
        <w:tab/>
        <w:tab/>
        <w:t>3,9</w:t>
        <w:br/>
        <w:t xml:space="preserve">Kapacita zásobníku (litry): </w:t>
        <w:tab/>
        <w:tab/>
        <w:t>18</w:t>
        <w:tab/>
        <w:br/>
        <w:t>Záruka na stroj:</w:t>
        <w:tab/>
        <w:tab/>
        <w:tab/>
        <w:t>24 měsíců</w:t>
        <w:tab/>
        <w:br/>
        <w:t>Záruka na nože:</w:t>
        <w:tab/>
        <w:tab/>
        <w:tab/>
        <w:t>24 měsíců</w:t>
        <w:tab/>
        <w:br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501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5:00Z</dcterms:created>
  <dc:creator>Milan</dc:creator>
  <dc:description/>
  <cp:keywords/>
  <dc:language>en-US</dc:language>
  <cp:lastModifiedBy>Michal Žilka</cp:lastModifiedBy>
  <dcterms:modified xsi:type="dcterms:W3CDTF">2023-04-21T12:36:00Z</dcterms:modified>
  <cp:revision>6</cp:revision>
  <dc:subject/>
  <dc:title>Nabídka na skartovací stroj</dc:title>
</cp:coreProperties>
</file>