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Produktový list na skartovací stroj</w:t>
      </w:r>
      <w:r>
        <w:rPr>
          <w:shadow/>
          <w:sz w:val="36"/>
        </w:rPr>
        <w:t xml:space="preserve"> </w:t>
        <w:br/>
      </w:r>
      <w:r>
        <w:rPr>
          <w:rFonts w:cs="Arial" w:ascii="Arial" w:hAnsi="Arial"/>
          <w:b/>
          <w:sz w:val="40"/>
          <w:szCs w:val="40"/>
        </w:rPr>
        <w:t>HSM SECURIO AF150 (1,9x15 mm)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43330</wp:posOffset>
            </wp:positionH>
            <wp:positionV relativeFrom="paragraph">
              <wp:posOffset>34925</wp:posOffset>
            </wp:positionV>
            <wp:extent cx="3268980" cy="146621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derní skartovací stroj s automatickým podavačem dokumentů. Papíry ke skartování lze vkládat přímo do skartovací štěrbiny ovládané fotobuňkou nebo do otevřeného zásobníku s kapacitou až 150 listů, jehož obsah stroj po ručním spuštění chodu zpracuj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bírání dokumentů zajišťují otočné segmenty s technologií nanogrip, které jsou spolehlivé i při odebírání dokumentů tištěných na nestejných papírech. Do automatického podavače dokumentů nelze obecně vkládat sešité nebo jinak spojené dokumenty, papíry nízkých gramáží a malých formát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kartovací stroj HSM SECURIO AF150 vyniká tichým chodem, výkonem, spolehlivostí a úsporou elektrické energie v pohotovostním režimu (EMCS). Multifunkční tlačítko zjednodušuje obsluhu, je vybaveno indikací plného zásobníku, zahlcení nožů, otevřeného zásobníku a STAND-BY režimu. Pro spuštění zpětného chodu je stroj vybaven odděleným tlačítk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roj se zapíná stisknutím multifunkčního tlačítka. Po uplynutí 2 minut od posledního skartování se stroj přepíná do energeticky úsporného režimu, po delší době se automaticky zcela vypíná. V případě zahlcení spouští řídící deska zpětný cho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Úsporný elektrický motor je moderní koncepce splňující požadavky zvýšené účinnosti třídy IE2. Řezné nože jsou masivní, vyrobené z 1 kusu oceli se zakalení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437515</wp:posOffset>
            </wp:positionV>
            <wp:extent cx="1534795" cy="2402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>Zásobník na skartovaný papír je prostorný, se zvětšeným objemem. Je vyroben z plastu se sníženou elektrostatikou, má průzor na jednoduchou kontrolu napl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likost odpadu (mm): </w:t>
        <w:tab/>
        <w:tab/>
        <w:t>1,9x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upeň utajení (DIN 32757-1):</w:t>
        <w:tab/>
        <w:t>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upeň utajení (DIN 66399):</w:t>
        <w:tab/>
        <w:t>P-5, T-5, E-4, F-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kát NBÚ:</w:t>
        <w:tab/>
        <w:tab/>
        <w:t>¨</w:t>
        <w:tab/>
        <w:t>NNI 1, papír, plast. kar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čný řez: </w:t>
        <w:tab/>
        <w:tab/>
        <w:tab/>
        <w:tab/>
        <w:t>ano</w:t>
      </w:r>
    </w:p>
    <w:p>
      <w:pPr>
        <w:pStyle w:val="Normal"/>
        <w:rPr/>
      </w:pPr>
      <w:r>
        <w:rPr>
          <w:rFonts w:cs="Arial" w:ascii="Arial" w:hAnsi="Arial"/>
        </w:rPr>
        <w:t xml:space="preserve">Šířka vstupu (mm): </w:t>
        <w:tab/>
        <w:tab/>
        <w:tab/>
        <w:t xml:space="preserve">240 </w:t>
        <w:br/>
        <w:t>Počet listů (A4/70 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): </w:t>
        <w:tab/>
        <w:tab/>
        <w:t>9 až 10</w:t>
        <w:br/>
        <w:t>Počet listů (A4/80 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:</w:t>
        <w:tab/>
        <w:tab/>
        <w:t xml:space="preserve">6 až 7 </w:t>
        <w:br/>
        <w:t>Kapacita autom. podavače:</w:t>
        <w:tab/>
        <w:t>150 listů</w:t>
        <w:br/>
        <w:t>Skartování dalších médií:</w:t>
        <w:tab/>
        <w:tab/>
        <w:t>plast. karty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1351915</wp:posOffset>
            </wp:positionV>
            <wp:extent cx="817245" cy="10515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8120</wp:posOffset>
            </wp:positionH>
            <wp:positionV relativeFrom="paragraph">
              <wp:posOffset>-1270</wp:posOffset>
            </wp:positionV>
            <wp:extent cx="1752600" cy="189357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Příkon motoru (W): </w:t>
        <w:tab/>
        <w:tab/>
        <w:tab/>
        <w:t>500</w:t>
        <w:br/>
        <w:t>Hlučnost (naprázdno):</w:t>
        <w:tab/>
        <w:tab/>
        <w:t>56 dB(A)</w:t>
        <w:br/>
        <w:t xml:space="preserve">Rozměry (mm): </w:t>
        <w:tab/>
        <w:tab/>
        <w:tab/>
        <w:t xml:space="preserve">395x381x740 </w:t>
        <w:br/>
        <w:t xml:space="preserve">Váha (kg): </w:t>
        <w:tab/>
        <w:tab/>
        <w:tab/>
        <w:tab/>
        <w:t xml:space="preserve">19,4 </w:t>
        <w:br/>
        <w:t xml:space="preserve">Kapacita zásobníku (litry): </w:t>
        <w:tab/>
        <w:tab/>
        <w:t>35</w:t>
        <w:tab/>
        <w:br/>
        <w:t>Záruka na stroj:</w:t>
        <w:tab/>
        <w:tab/>
        <w:tab/>
        <w:t>60 měsíců</w:t>
        <w:tab/>
        <w:br/>
        <w:t>Záruka na nože:</w:t>
        <w:tab/>
        <w:tab/>
        <w:tab/>
        <w:t>po dobu životnosti</w:t>
      </w:r>
      <w:r>
        <w:rPr>
          <w:b/>
        </w:rPr>
        <w:tab/>
        <w:b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7250</wp:posOffset>
            </wp:positionH>
            <wp:positionV relativeFrom="paragraph">
              <wp:posOffset>6350</wp:posOffset>
            </wp:positionV>
            <wp:extent cx="1086485" cy="1054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95250</wp:posOffset>
            </wp:positionV>
            <wp:extent cx="5753100" cy="914400"/>
            <wp:effectExtent l="0" t="0" r="0" b="0"/>
            <wp:wrapNone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17:00Z</dcterms:created>
  <dc:creator>Žilka</dc:creator>
  <dc:description/>
  <cp:keywords/>
  <dc:language>en-US</dc:language>
  <cp:lastModifiedBy>Michal Žilka</cp:lastModifiedBy>
  <cp:lastPrinted>2007-04-13T13:53:00Z</cp:lastPrinted>
  <dcterms:modified xsi:type="dcterms:W3CDTF">2023-12-11T09:32:00Z</dcterms:modified>
  <cp:revision>26</cp:revision>
  <dc:subject/>
  <dc:title/>
</cp:coreProperties>
</file>