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shadow/>
          <w:sz w:val="36"/>
        </w:rPr>
        <w:t>Nabídkový list na skartovací stroj</w:t>
      </w:r>
    </w:p>
    <w:p>
      <w:pPr>
        <w:pStyle w:val="Zkladntext2"/>
        <w:jc w:val="center"/>
        <w:rPr>
          <w:shadow/>
          <w:sz w:val="36"/>
        </w:rPr>
      </w:pPr>
      <w:r>
        <w:rPr>
          <w:shadow/>
          <w:sz w:val="36"/>
        </w:rPr>
      </w:r>
    </w:p>
    <w:p>
      <w:pPr>
        <w:pStyle w:val="Zkladntext2"/>
        <w:jc w:val="center"/>
        <w:rPr/>
      </w:pPr>
      <w:r>
        <w:rPr>
          <w:shadow/>
          <w:sz w:val="36"/>
        </w:rPr>
        <w:t>HSM shredstar X6pro (2 x 15 mm)</w:t>
      </w:r>
    </w:p>
    <w:p>
      <w:pPr>
        <w:pStyle w:val="Normal"/>
        <w:jc w:val="both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ento skartovací stroj s atraktivním vzhledem patří do doplňkové série levných skartovacích strojů řady HSM shredst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á skartovací hlavu posazenou na vlastní nádobě. Bezpečnost obsluhy je jištěna spínačem, který při sejmutí hlavy z nádoby vypíná stro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SM X6pro je konstruován dle požadavků zákazníků našeho trhu pro zpracování papíru ve stupni utajení 4 dle DIN a pro skartování plastových karet a CD s odděleným vstupem i odděleným zásobníkem na skartovaný odpad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vládání je jednoduché, s hlavním vypínačem a tlačítkem pro zpětný chod. Automatické spouštění i vypnutí z pohotovostního režimu zajišťuje fotobuňka spojená s řídící deskou stroje. Stroj je vybaven indikačními kontrolkami spuštění v automatickém režimu, zahlcení, přehřátí motoru a plného zásobníku na skartovaný odp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kartovací stroj HSM shredstar X6pro může skartovat papíry s kancelářskými sponkami. Je ideálním levným pomocníkem do domácích kanceláří a do kanceláří ke stolu, kde se klade důraz na vysoký stupeň utajení. Je schopen zpracovat až 6 listů papíru najedno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7940</wp:posOffset>
            </wp:positionH>
            <wp:positionV relativeFrom="paragraph">
              <wp:posOffset>128270</wp:posOffset>
            </wp:positionV>
            <wp:extent cx="2060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Velikost odpadu (mm): </w:t>
        <w:tab/>
        <w:tab/>
        <w:t>2 x 1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upeň utajení (DIN 66399):</w:t>
        <w:tab/>
        <w:t>P-5, O-1, T-2, E-2, F-2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čný řez: </w:t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Šířka vstupu (mm): </w:t>
        <w:tab/>
        <w:tab/>
        <w:tab/>
        <w:t xml:space="preserve">224 </w:t>
        <w:br/>
        <w:t>Počet listů (A4/7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): </w:t>
        <w:tab/>
        <w:tab/>
        <w:t>až 7</w:t>
        <w:tab/>
        <w:t xml:space="preserve"> </w:t>
        <w:br/>
        <w:t>Počet listů (A4/8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:</w:t>
        <w:tab/>
        <w:tab/>
        <w:t>až 6</w:t>
        <w:tab/>
        <w:br/>
        <w:t>Rychlost řezu (mm/s)</w:t>
        <w:tab/>
        <w:tab/>
        <w:t>42</w:t>
        <w:br/>
        <w:t xml:space="preserve">Výkon motoru (kW): </w:t>
        <w:tab/>
        <w:tab/>
        <w:t>0,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Hlučnost (naprázdno):</w:t>
        <w:tab/>
        <w:tab/>
        <w:t>58 dB(A)</w:t>
        <w:tab/>
        <w:br/>
        <w:t>Rozměry (mm)</w:t>
        <w:tab/>
        <w:tab/>
        <w:tab/>
        <w:t>345 x 245 x 445</w:t>
        <w:tab/>
        <w:t xml:space="preserve">  </w:t>
        <w:br/>
        <w:t xml:space="preserve">Váha (kg): </w:t>
        <w:tab/>
        <w:tab/>
        <w:tab/>
        <w:tab/>
        <w:t>6,3</w:t>
        <w:br/>
        <w:t xml:space="preserve">Kapacita zásobníku (litry): </w:t>
        <w:tab/>
        <w:tab/>
        <w:t>20</w:t>
        <w:tab/>
        <w:br/>
        <w:t>Záruka na stroj:</w:t>
        <w:tab/>
        <w:tab/>
        <w:tab/>
        <w:t>24 měsíců</w:t>
        <w:tab/>
        <w:br/>
        <w:t>Záruka na nože:</w:t>
        <w:tab/>
        <w:tab/>
        <w:tab/>
        <w:t>24 měsíců</w:t>
        <w:tab/>
        <w:b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55650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41:00Z</dcterms:created>
  <dc:creator>Milan</dc:creator>
  <dc:description/>
  <cp:keywords/>
  <dc:language>en-US</dc:language>
  <cp:lastModifiedBy>Michal Žilka</cp:lastModifiedBy>
  <dcterms:modified xsi:type="dcterms:W3CDTF">2023-04-21T12:37:00Z</dcterms:modified>
  <cp:revision>8</cp:revision>
  <dc:subject/>
  <dc:title>Nabídka na skartovací stroj</dc:title>
</cp:coreProperties>
</file>