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22 (3,9 x 30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5016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22 je základním modelem střední třídy nových skartovačů HSM. Jeho konstrukce odpovídá nejnovějším trendům v kancelářské technice. Je tichý, elegantní, spolehlivý, plně automatický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ládání je zajištěno multifunkčním tlačítkem s indikačními kontrolkami</w:t>
        <w:br/>
        <w:t>a odděleným spínačem zpětného chodu. Má automatické spouštění a vypínání pomocí optického čidla.</w:t>
        <w:tab/>
        <w:b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honná jednotka je vybavena aktivním chlazením, které zajišťuje možnost dlouhodobější zátěže bez přehřívání a vypínání pojistkou tepelné ochrany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Řezný mechanismus je tvořen rotujícími noži vyrobenými z kvalitní masivní oceli. Mají dlouhou životnost. Výrobce na ně drží doživotní záruk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je prostorný, s objemem 33 l. Je vyroben z plastu se sníženou elektrostatikou, má průzor na jednoduchou kontrolu naplnění. Stav naplnění je hlídán automatikou, která po dosažená stanovené úrovně vypne chod a signalizuje potřebu vyprázdnění.</w:t>
        <w:tab/>
        <w:br/>
        <w:br/>
        <w:t xml:space="preserve"> </w:t>
        <w:tab/>
        <w:t>HSM SECURIO B22 je ideálním strojem do kanceláře s několika uživateli. Svojí spolehlivostí a životností zajistí potřebu skartování na dlouhé roky.</w:t>
        <w:tab/>
        <w:b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roj se dodává také v řezech 3,9 mm, 5,8 mm a 1,9 x 15 mm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3820</wp:posOffset>
            </wp:positionH>
            <wp:positionV relativeFrom="paragraph">
              <wp:posOffset>86360</wp:posOffset>
            </wp:positionV>
            <wp:extent cx="1897380" cy="25450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3,9 x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4, T-4, E-3, F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káty NBÚ:</w:t>
        <w:tab/>
        <w:tab/>
        <w:tab/>
        <w:t>NNI 1, papír, plast. karty</w:t>
        <w:tab/>
        <w:br/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24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12 až 14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9 až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skartování:</w:t>
        <w:tab/>
        <w:tab/>
        <w:t>plast. karty</w:t>
        <w:br/>
        <w:t xml:space="preserve">Příkon motoru (kW): </w:t>
        <w:tab/>
        <w:tab/>
        <w:t xml:space="preserve">0,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učnost (naprázdno):</w:t>
        <w:tab/>
        <w:tab/>
        <w:t>57 dB(A)</w:t>
        <w:tab/>
        <w:br/>
        <w:t xml:space="preserve">Rozměry (mm): </w:t>
        <w:tab/>
        <w:tab/>
        <w:tab/>
        <w:t xml:space="preserve">375x310x600 </w:t>
        <w:br/>
        <w:t xml:space="preserve">Váha (kg): </w:t>
        <w:tab/>
        <w:tab/>
        <w:tab/>
        <w:tab/>
        <w:t xml:space="preserve">12 </w:t>
        <w:br/>
        <w:t xml:space="preserve">Kapacita zásobníku (litry): </w:t>
        <w:tab/>
        <w:tab/>
        <w:t>33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35255</wp:posOffset>
            </wp:positionV>
            <wp:extent cx="76200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135255</wp:posOffset>
            </wp:positionV>
            <wp:extent cx="636905" cy="1059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3205</wp:posOffset>
            </wp:positionH>
            <wp:positionV relativeFrom="paragraph">
              <wp:posOffset>126365</wp:posOffset>
            </wp:positionV>
            <wp:extent cx="1085850" cy="1053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642620</wp:posOffset>
            </wp:positionV>
            <wp:extent cx="4994275" cy="75120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6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3-12-14T12:43:00Z</dcterms:modified>
  <cp:revision>21</cp:revision>
  <dc:subject/>
  <dc:title/>
</cp:coreProperties>
</file>