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roduktový list na skartovací stro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HSM SECURIO B22 (3,9 mm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750</wp:posOffset>
            </wp:positionH>
            <wp:positionV relativeFrom="paragraph">
              <wp:posOffset>57785</wp:posOffset>
            </wp:positionV>
            <wp:extent cx="3413760" cy="1530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SM SECURIO B22 je základním modelem střední třídy nových skartovačů HSM. Jeho konstrukce odpovídá nejnovějším trendům v kancelářské technice. Je tichý, elegantní, spolehlivý, plně automatický, s důrazem na úsporu elektrické energie dle zásad EMCS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ládání je zajištěno multifunkčním tlačítkem s indikačními kontrolkami</w:t>
        <w:br/>
        <w:t>a odděleným spínačem zpětného chodu. Má automatické spouštění a vypínání pomocí optického čidla.</w:t>
        <w:tab/>
        <w:b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honná jednotka je vybavena aktivním chlazením, které zajišťuje možnost dlouhodobější zátěže bez přehřívání a vypínání pojistkou tepelné ochrany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Řezný mechanismus je tvořen rotujícími noži vyrobenými z kvalitní masivní oceli. Mají dlouhou životnost. Výrobce na ně drží doživotní záruku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obník na skartovaný papír je prostorný, s objemem 33 l. Je vyroben z plastu se sníženou elektrostatikou, má průzor na jednoduchou kontrolu naplnění. Stav naplnění je hlídán automatikou, která po dosažená stanovené úrovně vypne chod a signalizuje potřebu vyprázdnění.</w:t>
        <w:tab/>
        <w:br/>
        <w:br/>
        <w:t xml:space="preserve"> </w:t>
        <w:tab/>
        <w:t>HSM SECURIO B22 je ideálním strojem do kanceláře s několika uživateli. Svojí spolehlivostí a životností zajistí potřebu skartování na dlouhé roky.</w:t>
        <w:tab/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roj se dodává také v řezech 5,8 mm, 3,9 x 30 mm a 1,9 x 15 mm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5130</wp:posOffset>
            </wp:positionH>
            <wp:positionV relativeFrom="paragraph">
              <wp:posOffset>152400</wp:posOffset>
            </wp:positionV>
            <wp:extent cx="1545590" cy="23710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ab/>
        <w:t>3,9</w:t>
      </w:r>
    </w:p>
    <w:p>
      <w:pPr>
        <w:pStyle w:val="Normal"/>
        <w:jc w:val="both"/>
        <w:rPr/>
      </w:pPr>
      <w:r>
        <w:rPr>
          <w:rFonts w:cs="Arial" w:ascii="Arial" w:hAnsi="Arial"/>
        </w:rPr>
        <w:t>Stupeň utajení (DIN 32757-1):</w:t>
        <w:tab/>
        <w:tab/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66399):</w:t>
        <w:tab/>
        <w:tab/>
        <w:t>P-2, T-2, E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ý řez: </w:t>
        <w:tab/>
        <w:tab/>
        <w:tab/>
        <w:tab/>
        <w:tab/>
        <w:t>ne</w:t>
      </w:r>
    </w:p>
    <w:p>
      <w:pPr>
        <w:pStyle w:val="Normal"/>
        <w:rPr/>
      </w:pPr>
      <w:r>
        <w:rPr>
          <w:rFonts w:cs="Arial" w:ascii="Arial" w:hAnsi="Arial"/>
        </w:rPr>
        <w:t xml:space="preserve">Šířka vstupu (mm): </w:t>
        <w:tab/>
        <w:tab/>
        <w:tab/>
        <w:tab/>
        <w:t xml:space="preserve">240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ab/>
        <w:t xml:space="preserve">16 až 18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ab/>
        <w:t xml:space="preserve">13 až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t skartování:</w:t>
        <w:tab/>
        <w:tab/>
        <w:tab/>
        <w:t>plast. karty</w:t>
        <w:br/>
        <w:t xml:space="preserve">Příkon motoru (kW): </w:t>
        <w:tab/>
        <w:tab/>
        <w:tab/>
        <w:t xml:space="preserve">0,44 </w:t>
      </w:r>
    </w:p>
    <w:p>
      <w:pPr>
        <w:pStyle w:val="Normal"/>
        <w:rPr/>
      </w:pPr>
      <w:r>
        <w:rPr>
          <w:rFonts w:cs="Arial" w:ascii="Arial" w:hAnsi="Arial"/>
        </w:rPr>
        <w:t>Hlučnost (naprázdno):</w:t>
        <w:tab/>
        <w:tab/>
        <w:tab/>
        <w:t>57 dB(A)</w:t>
        <w:br/>
        <w:t xml:space="preserve">Rozměry (mm): </w:t>
        <w:tab/>
        <w:tab/>
        <w:tab/>
        <w:tab/>
        <w:t xml:space="preserve">375x310x600 </w:t>
        <w:br/>
        <w:t xml:space="preserve">Váha (kg): </w:t>
        <w:tab/>
        <w:tab/>
        <w:tab/>
        <w:tab/>
        <w:tab/>
        <w:t xml:space="preserve">11 </w:t>
        <w:br/>
        <w:t xml:space="preserve">Kapacita zásobníku (litry): </w:t>
        <w:tab/>
        <w:tab/>
        <w:tab/>
        <w:t>33</w:t>
        <w:tab/>
        <w:br/>
        <w:t>Záruka na stroj:</w:t>
        <w:tab/>
        <w:tab/>
        <w:tab/>
        <w:tab/>
        <w:t>60 měsíců</w:t>
        <w:tab/>
        <w:br/>
        <w:t>Záruka na nože:</w:t>
        <w:tab/>
        <w:tab/>
        <w:tab/>
        <w:tab/>
        <w:t>po dobu životnosti</w:t>
        <w:tab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3195</wp:posOffset>
            </wp:positionV>
            <wp:extent cx="761365" cy="980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6290</wp:posOffset>
            </wp:positionH>
            <wp:positionV relativeFrom="paragraph">
              <wp:posOffset>163195</wp:posOffset>
            </wp:positionV>
            <wp:extent cx="732790" cy="1218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53060</wp:posOffset>
            </wp:positionV>
            <wp:extent cx="4994275" cy="75120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7:00Z</dcterms:created>
  <dc:creator>Žilka</dc:creator>
  <dc:description/>
  <cp:keywords/>
  <dc:language>en-US</dc:language>
  <cp:lastModifiedBy>Michal Žilka</cp:lastModifiedBy>
  <cp:lastPrinted>2007-04-13T13:53:00Z</cp:lastPrinted>
  <dcterms:modified xsi:type="dcterms:W3CDTF">2023-12-14T12:43:00Z</dcterms:modified>
  <cp:revision>11</cp:revision>
  <dc:subject/>
  <dc:title/>
</cp:coreProperties>
</file>