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center"/>
        <w:rPr/>
      </w:pPr>
      <w:r>
        <w:rPr>
          <w:shadow/>
          <w:sz w:val="36"/>
        </w:rPr>
        <w:t>Nabídkový list na skartovací stroj</w:t>
      </w:r>
    </w:p>
    <w:p>
      <w:pPr>
        <w:pStyle w:val="Zkladntext2"/>
        <w:jc w:val="center"/>
        <w:rPr>
          <w:shadow/>
          <w:sz w:val="36"/>
        </w:rPr>
      </w:pPr>
      <w:r>
        <w:rPr>
          <w:shadow/>
          <w:sz w:val="36"/>
        </w:rPr>
      </w:r>
    </w:p>
    <w:p>
      <w:pPr>
        <w:pStyle w:val="Zkladntext2"/>
        <w:jc w:val="center"/>
        <w:rPr/>
      </w:pPr>
      <w:r>
        <w:rPr>
          <w:shadow/>
          <w:sz w:val="36"/>
        </w:rPr>
        <w:t>HSM shredstar X5 (4,5x30 mm)</w:t>
      </w:r>
    </w:p>
    <w:p>
      <w:pPr>
        <w:pStyle w:val="Normal"/>
        <w:jc w:val="both"/>
        <w:rPr>
          <w:rFonts w:ascii="Arial" w:hAnsi="Arial" w:cs="Arial"/>
          <w:shadow/>
          <w:sz w:val="24"/>
        </w:rPr>
      </w:pPr>
      <w:r>
        <w:rPr>
          <w:rFonts w:cs="Arial" w:ascii="Arial" w:hAnsi="Arial"/>
          <w:shadow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Tento skartovací stroj s atraktivním vzhledem je vhodný jako universální skartovač do domácích kanceláří. Je určen nejen ke skartování papíru, ale také CD, DVD a plastových karet. Pro tato elektronická média je stroj vybaven odděleným zásobníkem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Ovládání je jednoduché, s hlavním vypínačem a tlačítkem pro zpětný chod. Automatické spouštění i vypnutí z pohotovostního režimu zajišťuje fotobuňka spojená s řídící deskou stroje. Stroj je vybaven indikačními kontrolkami spuštění v automatickém režimu, zahlcení a přehřátí motoru.</w:t>
        <w:tab/>
        <w:br/>
        <w:tab/>
        <w:t>Skartovací stroj HSM shredstar X5 může skartovat papíry s kancelářskými sponkami. Zásobník na skartovaný odpad má praktický průhled, kterým lze jednoduše kontrolovat míru naplnění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elikost odpadu (mm): </w:t>
        <w:tab/>
        <w:tab/>
        <w:t>4,5 x 30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46525</wp:posOffset>
            </wp:positionH>
            <wp:positionV relativeFrom="paragraph">
              <wp:posOffset>74930</wp:posOffset>
            </wp:positionV>
            <wp:extent cx="2009775" cy="2112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Stupeň utajení (DIN 66399):</w:t>
        <w:tab/>
        <w:t>P-4, O-1, T-2, E-2, F-1</w:t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říčný řez: </w:t>
        <w:tab/>
        <w:tab/>
        <w:tab/>
        <w:tab/>
        <w:t>an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Skartování dalších médií:</w:t>
        <w:tab/>
        <w:tab/>
        <w:t>CD, DVD, plast. kart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Šířka vstupu (mm): </w:t>
        <w:tab/>
        <w:tab/>
        <w:tab/>
        <w:t xml:space="preserve">220 </w:t>
        <w:br/>
        <w:t>Počet listů (A4/70 g/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): </w:t>
        <w:tab/>
        <w:tab/>
        <w:t>až 6</w:t>
        <w:tab/>
        <w:t xml:space="preserve"> </w:t>
        <w:br/>
        <w:t>Počet listů (A4/80 g/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):</w:t>
        <w:tab/>
        <w:tab/>
        <w:t>až 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íkon motoru:</w:t>
        <w:tab/>
        <w:tab/>
        <w:tab/>
        <w:t>125 W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Hlučnost (naprázdno):</w:t>
        <w:tab/>
        <w:tab/>
        <w:t>58 dB(A)</w:t>
        <w:tab/>
        <w:br/>
        <w:t>Rozměry (mm)</w:t>
        <w:tab/>
        <w:tab/>
        <w:tab/>
        <w:t xml:space="preserve">345 x 245 x 385 </w:t>
        <w:tab/>
        <w:t xml:space="preserve">  </w:t>
        <w:br/>
        <w:t xml:space="preserve">Váha (kg): </w:t>
        <w:tab/>
        <w:tab/>
        <w:tab/>
        <w:tab/>
        <w:t>4,2</w:t>
        <w:br/>
        <w:t xml:space="preserve">Kapacita zásobníku (litry): </w:t>
        <w:tab/>
        <w:tab/>
        <w:t>18</w:t>
        <w:tab/>
        <w:br/>
        <w:t>Záruka na stroj:</w:t>
        <w:tab/>
        <w:tab/>
        <w:tab/>
        <w:t>24 měsíců</w:t>
        <w:tab/>
        <w:br/>
        <w:t>Záruka na nože:</w:t>
        <w:tab/>
        <w:tab/>
        <w:tab/>
        <w:t>24 měsíců</w:t>
        <w:tab/>
        <w:br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755650" cy="755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5:36:00Z</dcterms:created>
  <dc:creator>Milan</dc:creator>
  <dc:description/>
  <cp:keywords/>
  <dc:language>en-US</dc:language>
  <cp:lastModifiedBy>Michal Žilka</cp:lastModifiedBy>
  <dcterms:modified xsi:type="dcterms:W3CDTF">2023-04-21T12:37:00Z</dcterms:modified>
  <cp:revision>6</cp:revision>
  <dc:subject/>
  <dc:title>Nabídka na skartovací stroj</dc:title>
</cp:coreProperties>
</file>