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roduktový list na skartovací stroj</w:t>
      </w:r>
      <w:r>
        <w:rPr>
          <w:shadow/>
          <w:sz w:val="36"/>
        </w:rPr>
        <w:t xml:space="preserve"> </w:t>
        <w:br/>
      </w:r>
      <w:r>
        <w:rPr>
          <w:rFonts w:cs="Arial" w:ascii="Arial" w:hAnsi="Arial"/>
          <w:b/>
          <w:sz w:val="40"/>
          <w:szCs w:val="40"/>
        </w:rPr>
        <w:t>HSM SECURIO AF300 (1,9x15 mm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4615</wp:posOffset>
            </wp:positionH>
            <wp:positionV relativeFrom="paragraph">
              <wp:posOffset>8890</wp:posOffset>
            </wp:positionV>
            <wp:extent cx="3032760" cy="13601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oderní skartovací stroj s automatickým podavačem dokumentů. Papíry ke skartování lze vkládat přímo do skartovací štěrbiny ovládané fotobuňkou nebo do otevřeného zásobníku s kapacitou až 300 listů, jehož obsah po spuštění stroj zpracuje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tab/>
        <w:t>Nabírání dokumentů zajišťují otočné segmenty s technologií nanogrip, které jsou spolehlivé i při odebírání dokumentů tištěných na nestejných papírech. Do automatických podavačů dokumentů nelze obecně vkládat sešité nebo jinak spojené dokumenty, papíry nízkých gramáží a malých formá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kartovací stroj HSM SECURIO AF300 vyniká tichým chodem, zvýšeným výkonem, spolehlivostí a úsporou elektrické energie v pohotovostním režimu (EMCS). Má aktivní chlazení, díky kterému není omezena doba ch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ultifunkční tlačítko zjednodušuje obsluhu, je vybaveno indikací plného zásobníku, zahlcení nožů, otevřeného zásobníku a STAND-BY režimu. Na spuštění zpětného chodu je stroj vybaven odděleným tlačít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j se zapíná stisknutím multifunkčního tlačítka. Po uplynutí 2 minut od posledního skartování se stroj přepíná do energeticky úsporného režimu, po delší době se automaticky zcela vypíná. V případě zahlcení spouští řídící deska zpětný ch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Úsporný elektrický motor je moderní koncepce splňující požadavky zvýšené účinnosti třídy IE2. Řezné nože jsou masivní, vyrobené z 1 kusu oceli se zakal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6890</wp:posOffset>
            </wp:positionH>
            <wp:positionV relativeFrom="paragraph">
              <wp:posOffset>471805</wp:posOffset>
            </wp:positionV>
            <wp:extent cx="1436370" cy="224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3145</wp:posOffset>
            </wp:positionH>
            <wp:positionV relativeFrom="paragraph">
              <wp:posOffset>6470015</wp:posOffset>
            </wp:positionV>
            <wp:extent cx="1679575" cy="262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Zásobník na skartovaný papír je prostorný, se zvětšeným objemem. Je vyroben z plastu se sníženou elektrostatikou, má průzor na jednoduchou kontrolu na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>1,9 x 15</w:t>
      </w:r>
    </w:p>
    <w:p>
      <w:pPr>
        <w:pStyle w:val="Normal"/>
        <w:jc w:val="both"/>
        <w:rPr/>
      </w:pPr>
      <w:r>
        <w:rPr>
          <w:rFonts w:cs="Arial" w:ascii="Arial" w:hAnsi="Arial"/>
        </w:rPr>
        <w:t>Stupeň utajení (DIN 32757-1):</w:t>
        <w:tab/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66399):</w:t>
        <w:tab/>
        <w:t>P-5, T-5, E-4, F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čný řez: </w:t>
        <w:tab/>
        <w:tab/>
        <w:tab/>
        <w:tab/>
        <w:t>ano</w:t>
      </w:r>
    </w:p>
    <w:p>
      <w:pPr>
        <w:pStyle w:val="Normal"/>
        <w:rPr/>
      </w:pPr>
      <w:r>
        <w:rPr>
          <w:rFonts w:cs="Arial" w:ascii="Arial" w:hAnsi="Arial"/>
        </w:rPr>
        <w:t xml:space="preserve">Šířka vstupu (mm): </w:t>
        <w:tab/>
        <w:tab/>
        <w:tab/>
        <w:t xml:space="preserve">240 </w:t>
        <w:br/>
        <w:t>Počet listů (A4/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  <w:tab/>
        <w:tab/>
        <w:t>11 až 12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8 až 10 </w:t>
        <w:br/>
        <w:t>Kapacita autom. podavače:</w:t>
        <w:tab/>
        <w:t>300 listů</w:t>
        <w:br/>
        <w:t>Skartování dalších médií:</w:t>
        <w:tab/>
        <w:tab/>
        <w:t>plast. karty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7485</wp:posOffset>
            </wp:positionH>
            <wp:positionV relativeFrom="paragraph">
              <wp:posOffset>-4445</wp:posOffset>
            </wp:positionV>
            <wp:extent cx="1752600" cy="189357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říkon motoru (W): </w:t>
        <w:tab/>
        <w:tab/>
        <w:tab/>
        <w:t>500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140</wp:posOffset>
            </wp:positionH>
            <wp:positionV relativeFrom="paragraph">
              <wp:posOffset>1207770</wp:posOffset>
            </wp:positionV>
            <wp:extent cx="997585" cy="967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169670</wp:posOffset>
            </wp:positionV>
            <wp:extent cx="817245" cy="10515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lučnost (naprázdno):</w:t>
        <w:tab/>
        <w:tab/>
        <w:t>56 dB(A)</w:t>
        <w:br/>
        <w:t xml:space="preserve">Rozměry (mm): </w:t>
        <w:tab/>
        <w:tab/>
        <w:tab/>
        <w:t>381x395x740</w:t>
        <w:br/>
        <w:t xml:space="preserve">Váha (kg): </w:t>
        <w:tab/>
        <w:tab/>
        <w:tab/>
        <w:tab/>
        <w:t xml:space="preserve">20,4 </w:t>
        <w:br/>
        <w:t xml:space="preserve">Kapacita zásobníku (litry): </w:t>
        <w:tab/>
        <w:tab/>
        <w:t>35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  <w:t>po dobu životnosti</w:t>
      </w:r>
      <w:r>
        <w:rPr>
          <w:b/>
        </w:rPr>
        <w:tab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753100" cy="91440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4:00Z</dcterms:created>
  <dc:creator>Žilka</dc:creator>
  <dc:description/>
  <cp:keywords/>
  <dc:language>en-US</dc:language>
  <cp:lastModifiedBy>Michal Žilka</cp:lastModifiedBy>
  <cp:lastPrinted>2007-04-13T13:53:00Z</cp:lastPrinted>
  <dcterms:modified xsi:type="dcterms:W3CDTF">2023-12-11T09:34:00Z</dcterms:modified>
  <cp:revision>14</cp:revision>
  <dc:subject/>
  <dc:title/>
</cp:coreProperties>
</file>